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Default"/>
        <w:snapToGrid w:val="false"/>
        <w:spacing w:lineRule="exact" w:line="600"/>
        <w:rPr>
          <w:rFonts w:ascii="方正黑体_GBK;Arial Unicode MS" w:hAnsi="方正黑体_GBK;Arial Unicode MS" w:eastAsia="方正黑体_GBK;Arial Unicode MS" w:cs="方正黑体_GBK;Arial Unicode MS"/>
          <w:sz w:val="32"/>
          <w:szCs w:val="28"/>
        </w:rPr>
      </w:pPr>
      <w:r>
        <w:rPr>
          <w:rFonts w:eastAsia="方正黑体_GBK;Arial Unicode MS" w:cs="方正黑体_GBK;Arial Unicode MS" w:ascii="方正黑体_GBK;Arial Unicode MS" w:hAnsi="方正黑体_GBK;Arial Unicode MS"/>
          <w:sz w:val="32"/>
          <w:szCs w:val="28"/>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水行政处罚实施办法</w:t>
      </w:r>
    </w:p>
    <w:p>
      <w:pPr>
        <w:pStyle w:val="Normal"/>
        <w:snapToGrid w:val="false"/>
        <w:spacing w:lineRule="exact" w:line="600"/>
        <w:jc w:val="center"/>
        <w:rPr>
          <w:rFonts w:ascii="楷体_GB2312;楷体" w:hAnsi="楷体_GB2312;楷体" w:eastAsia="楷体_GB2312;楷体" w:cs="楷体_GB2312;楷体"/>
          <w:spacing w:val="-11"/>
          <w:sz w:val="32"/>
          <w:szCs w:val="32"/>
          <w:lang w:bidi="ar"/>
        </w:rPr>
      </w:pPr>
      <w:r>
        <w:rPr>
          <w:rFonts w:ascii="楷体_GB2312;楷体" w:hAnsi="楷体_GB2312;楷体" w:cs="楷体_GB2312;楷体" w:eastAsia="楷体_GB2312;楷体"/>
          <w:spacing w:val="-11"/>
          <w:sz w:val="32"/>
          <w:szCs w:val="32"/>
          <w:lang w:bidi="ar"/>
        </w:rPr>
        <w:t>（修订草案征求意见稿）</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总则</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一条　（立法目的）</w:t>
      </w:r>
      <w:r>
        <w:rPr>
          <w:rFonts w:ascii="仿宋_GB2312" w:hAnsi="仿宋_GB2312" w:cs="仿宋_GB2312" w:eastAsia="仿宋_GB2312"/>
          <w:sz w:val="32"/>
          <w:szCs w:val="32"/>
        </w:rPr>
        <w:t>为了规范水行政处罚行为，保障和监督水行政主管部门有效实施水行政管理，维护公共利益和社会秩序，保护公民、法人或者其他组织的合法权益，根据《中华人民共和国行政处罚法》《中华人民共和国水法》等有关法律、法规，制定本办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条　（适用范围）</w:t>
      </w:r>
      <w:r>
        <w:rPr>
          <w:rFonts w:ascii="仿宋_GB2312" w:hAnsi="仿宋_GB2312" w:cs="仿宋_GB2312" w:eastAsia="仿宋_GB2312"/>
          <w:sz w:val="32"/>
          <w:szCs w:val="32"/>
        </w:rPr>
        <w:t>公民、法人或者其他组织违反水行政管理秩序的行为，依法应当给予水行政处罚的，由县级以上人民政府水行政主管部门或者法律、法规授权的组织（以下统称水行政处罚机关）依照法律、法规和本办法的规定实施。</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条　（基本原则）</w:t>
      </w:r>
      <w:r>
        <w:rPr>
          <w:rFonts w:ascii="仿宋_GB2312" w:hAnsi="仿宋_GB2312" w:cs="仿宋_GB2312" w:eastAsia="仿宋_GB2312"/>
          <w:sz w:val="32"/>
          <w:szCs w:val="32"/>
        </w:rPr>
        <w:t>水行政处罚遵循公正、公开的原则。实施水行政处罚必须以事实为依据，与违法行为的事实、性质、情节以及社会危害程度相当。对违法行为给予水行政处罚的规定必须公布；未经公布的，不得作为水行政处罚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水行政处罚，纠正违法行为，应当坚持处罚与教育相结合，教育公民、法人或者其他组织自觉守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条　（处罚种类）</w:t>
      </w:r>
      <w:r>
        <w:rPr>
          <w:rFonts w:ascii="仿宋_GB2312" w:hAnsi="仿宋_GB2312" w:cs="仿宋_GB2312" w:eastAsia="仿宋_GB2312"/>
          <w:sz w:val="32"/>
          <w:szCs w:val="32"/>
        </w:rPr>
        <w:t>水行政处罚的种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通报批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罚款、没收违法所得、没收非法财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暂扣许可证件、降低资质等级、吊销许可证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制开展生产经营活动、责令停产停业、责令关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其他水行政处罚。</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水行政处罚的实施机关和执法队伍</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条　（实施主体）</w:t>
      </w:r>
      <w:r>
        <w:rPr>
          <w:rFonts w:ascii="仿宋_GB2312" w:hAnsi="仿宋_GB2312" w:cs="仿宋_GB2312" w:eastAsia="仿宋_GB2312"/>
          <w:sz w:val="32"/>
          <w:szCs w:val="32"/>
        </w:rPr>
        <w:t>依照法律、法规的规定，下列机关以自己的名义独立行使水行政处罚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以上人民政府水行政主管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务院水行政主管部门在国家确定的重要江河、湖泊设立的流域管理机构（以下简称流域管理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授权的其他组织。</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六条　（委托处罚）</w:t>
      </w:r>
      <w:r>
        <w:rPr>
          <w:rFonts w:ascii="仿宋_GB2312" w:hAnsi="仿宋_GB2312" w:cs="仿宋_GB2312" w:eastAsia="仿宋_GB2312"/>
          <w:sz w:val="32"/>
          <w:szCs w:val="32"/>
        </w:rPr>
        <w:t>县级以上人民政府水行政主管部门可以在其法定权限内委托符合本办法第七条规定条件的水政监察专职执法队伍、水行政执法专职机构或者其他组织实施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的组织在委托权限内，以委托水行政主管部门名义实施水行政处罚；不得再委托其他组织或者个人实施水行政处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七条　（受委托组织条件）</w:t>
      </w:r>
      <w:r>
        <w:rPr>
          <w:rFonts w:ascii="仿宋_GB2312" w:hAnsi="仿宋_GB2312" w:cs="仿宋_GB2312" w:eastAsia="仿宋_GB2312"/>
          <w:sz w:val="32"/>
          <w:szCs w:val="32"/>
        </w:rPr>
        <w:t>受委托的组织应当符合下列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成立并具有管理水利公共事务职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熟悉有关法律、法规、规章和水利业务，并取得行政执法资格的工作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进行技术检查或者技术鉴定的，应当有条件组织进行相应的技术检查或者技术鉴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八条　（委托书）</w:t>
      </w:r>
      <w:r>
        <w:rPr>
          <w:rFonts w:ascii="仿宋_GB2312" w:hAnsi="仿宋_GB2312" w:cs="仿宋_GB2312" w:eastAsia="仿宋_GB2312"/>
          <w:sz w:val="32"/>
          <w:szCs w:val="32"/>
        </w:rPr>
        <w:t>委托实施水行政处罚，委托水行政主管部门应当同受委托组织签署委托书。委托书应当载明下列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水行政主管部门和受委托组织的名称、地址、法定代表人姓名、统一社会信用代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托实施水行政处罚的具体事项、权限和委托期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委托事项应承担的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载明的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水行政主管部门和受委托组织应当将委托书向社会公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组织实施水行政处罚，不得超越委托书载明的权限和期限；超越权限和期限进行处罚的，水行政处罚无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水行政主管部门发现受委托组织不符合委托条件的，应当解除委托，收回委托书。</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九条　（监督委托处罚）</w:t>
      </w:r>
      <w:r>
        <w:rPr>
          <w:rFonts w:ascii="仿宋_GB2312" w:hAnsi="仿宋_GB2312" w:cs="仿宋_GB2312" w:eastAsia="仿宋_GB2312"/>
          <w:sz w:val="32"/>
          <w:szCs w:val="32"/>
        </w:rPr>
        <w:t>委托水行政主管部门应当对受委托组织实施水行政处罚的行为负责监督，并对受委托组织在委托权限和期限内行为的后果承担法律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不免除委托水行政主管部门的水行政处罚权。</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条　</w:t>
      </w:r>
      <w:r>
        <w:rPr>
          <w:rFonts w:eastAsia="方正黑体_GBK;Arial Unicode MS" w:cs="方正黑体_GBK;Arial Unicode MS" w:ascii="方正黑体_GBK;Arial Unicode MS" w:hAnsi="方正黑体_GBK;Arial Unicode MS"/>
          <w:sz w:val="32"/>
          <w:szCs w:val="32"/>
          <w:lang w:val="en"/>
        </w:rPr>
        <w:t>(</w:t>
      </w:r>
      <w:r>
        <w:rPr>
          <w:rFonts w:ascii="方正黑体_GBK;Arial Unicode MS" w:hAnsi="方正黑体_GBK;Arial Unicode MS" w:cs="方正黑体_GBK;Arial Unicode MS" w:eastAsia="方正黑体_GBK;Arial Unicode MS"/>
          <w:sz w:val="32"/>
          <w:szCs w:val="32"/>
        </w:rPr>
        <w:t>执法能力建设</w:t>
      </w:r>
      <w:r>
        <w:rPr>
          <w:rFonts w:eastAsia="方正黑体_GBK;Arial Unicode MS" w:cs="方正黑体_GBK;Arial Unicode MS" w:ascii="方正黑体_GBK;Arial Unicode MS" w:hAnsi="方正黑体_GBK;Arial Unicode MS"/>
          <w:sz w:val="32"/>
          <w:szCs w:val="32"/>
          <w:lang w:val="en"/>
        </w:rPr>
        <w:t>)</w:t>
      </w:r>
      <w:r>
        <w:rPr>
          <w:rFonts w:ascii="仿宋_GB2312" w:hAnsi="仿宋_GB2312" w:cs="仿宋_GB2312" w:eastAsia="仿宋_GB2312"/>
          <w:sz w:val="32"/>
          <w:szCs w:val="32"/>
        </w:rPr>
        <w:t>县级以上地方人民政府水行政主管部门应当加强水行政执法人才队伍建设，相对集中行使水行政处罚职能；对水行政处罚权划转到综合行政执法的地区，明晰行业监管与综合执法的职责边界，指导和监督综合行政执法部门开展水行政处罚。</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水行政处罚的管辖和适用</w:t>
      </w:r>
    </w:p>
    <w:p>
      <w:pPr>
        <w:pStyle w:val="Normal"/>
        <w:numPr>
          <w:ilvl w:val="0"/>
          <w:numId w:val="1"/>
        </w:numPr>
        <w:snapToGrid w:val="false"/>
        <w:spacing w:lineRule="exact" w:line="600"/>
        <w:ind w:left="0" w:firstLine="640"/>
        <w:rPr>
          <w:rFonts w:ascii="黑体;SimHei" w:hAnsi="黑体;SimHei" w:eastAsia="黑体;SimHei" w:cs="黑体;SimHei"/>
          <w:sz w:val="32"/>
          <w:szCs w:val="32"/>
        </w:rPr>
      </w:pPr>
      <w:r>
        <w:rPr>
          <w:rFonts w:ascii="方正黑体_GBK;Arial Unicode MS" w:hAnsi="方正黑体_GBK;Arial Unicode MS" w:cs="方正黑体_GBK;Arial Unicode MS" w:eastAsia="方正黑体_GBK;Arial Unicode MS"/>
          <w:sz w:val="32"/>
          <w:szCs w:val="32"/>
        </w:rPr>
        <w:t>（管辖权限）</w:t>
      </w:r>
      <w:r>
        <w:rPr>
          <w:rFonts w:ascii="仿宋_GB2312" w:hAnsi="仿宋_GB2312" w:cs="仿宋_GB2312" w:eastAsia="仿宋_GB2312"/>
          <w:sz w:val="32"/>
          <w:szCs w:val="32"/>
        </w:rPr>
        <w:t>国务院水行政主管部门及其所属的流域管理机构管辖法律、法规规定的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法规另有规定外，水行政处罚由违法行为发生地的县级以上地方人民政府水行政主管部门管辖。</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二条　（管辖协商）</w:t>
      </w:r>
      <w:r>
        <w:rPr>
          <w:rFonts w:ascii="仿宋_GB2312" w:hAnsi="仿宋_GB2312" w:cs="仿宋_GB2312" w:eastAsia="仿宋_GB2312"/>
          <w:sz w:val="32"/>
          <w:szCs w:val="32"/>
        </w:rPr>
        <w:t>对当事人的同一违法行为，两个以上水行政处罚机关都有管辖权的，由最先立案的水行政处罚机关管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两个以上水行政处罚机关发生管辖争议的，应当在七个工作日内协商解决，协商不成的，报请共同的上一级水行政主管部门指定管辖，也可以直接由共同的上一级水行政主管部门指定管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际边界发生管辖争议的，应当在七个工作日内协商解决，协商不成的，报请争议发生地所属流域管理机构指定管辖，也可以由国务院水行政主管部门指定流域管理机构负责查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管辖机关应当在接到申请之日起七个工作日内作出管辖决定，并对指定管辖案件执行情况进行监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三条　（提级管辖）</w:t>
      </w:r>
      <w:r>
        <w:rPr>
          <w:rFonts w:ascii="仿宋_GB2312" w:hAnsi="仿宋_GB2312" w:cs="仿宋_GB2312" w:eastAsia="仿宋_GB2312"/>
          <w:sz w:val="32"/>
          <w:szCs w:val="32"/>
        </w:rPr>
        <w:t>上级水行政主管部门有权管辖下级水行政主管部门管辖的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级水行政主管部门对其管辖的水行政处罚，认为需要由上一级水行政主管部门管辖的，可以报请上一级水行政主管部门决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四条　（共同违法的处罚）</w:t>
      </w:r>
      <w:r>
        <w:rPr>
          <w:rFonts w:ascii="仿宋_GB2312" w:hAnsi="仿宋_GB2312" w:cs="仿宋_GB2312" w:eastAsia="仿宋_GB2312"/>
          <w:sz w:val="32"/>
          <w:szCs w:val="32"/>
        </w:rPr>
        <w:t>对当事人的同一个违法行为，不得给予两次以上罚款的水行政处罚。同一个违法行为违反多个法律规范应当给予罚款处罚的，按照罚款数额高的规定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两个以上当事人共同实施违法行为的，应当根据违法情节和性质，分别给予水行政处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五条　（从轻或减轻处罚情形）</w:t>
      </w:r>
      <w:r>
        <w:rPr>
          <w:rFonts w:ascii="仿宋_GB2312" w:hAnsi="仿宋_GB2312" w:cs="仿宋_GB2312" w:eastAsia="仿宋_GB2312"/>
          <w:sz w:val="32"/>
          <w:szCs w:val="32"/>
        </w:rPr>
        <w:t>当事人有下列情形之一，应当从轻或者减轻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违法行为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动供述水行政处罚机关尚未掌握的违法行为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水行政处罚机关查处违法行为有立功表现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从轻或者减轻水行政处罚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轻微并及时改正，没有造成危害后果的，不予水行政处罚。初次违法且危害后果轻微并及时改正的，可以不予水行政处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六条　（处罚裁量基准）</w:t>
      </w:r>
      <w:r>
        <w:rPr>
          <w:rFonts w:ascii="仿宋_GB2312" w:hAnsi="仿宋_GB2312" w:cs="仿宋_GB2312" w:eastAsia="仿宋_GB2312"/>
          <w:sz w:val="32"/>
          <w:szCs w:val="32"/>
        </w:rPr>
        <w:t>县级以上人民政府水行政主管部门可以依法制定管辖范围的水行政处罚裁量基准。下级水行政主管部门制定的水行政处罚裁量基准不得同上级制定的裁量基准相抵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机关应当坚持过罚相当、宽严相济，规范行使水行政处罚裁量权，避免畸轻畸重、显失公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裁量基准应当向社会公布。</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七条　（追责时效）</w:t>
      </w:r>
      <w:r>
        <w:rPr>
          <w:rFonts w:ascii="仿宋_GB2312" w:hAnsi="仿宋_GB2312" w:cs="仿宋_GB2312" w:eastAsia="仿宋_GB2312"/>
          <w:sz w:val="32"/>
          <w:szCs w:val="32"/>
        </w:rPr>
        <w:t>水事违法行为在二年内未被发现的，不再给予水行政处罚；涉及影响公民生命健康安全且有危害后果的，上述期限延长至五年。法律另有规定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期限，从违法行为发生之日起计算；违法行为有连续或者继续状态的，从行为终了之日起计算。</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水行政处罚的决定</w:t>
      </w:r>
    </w:p>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第一节 一般规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八条　（处罚事前公示）</w:t>
      </w:r>
      <w:r>
        <w:rPr>
          <w:rFonts w:ascii="仿宋_GB2312" w:hAnsi="仿宋_GB2312" w:cs="仿宋_GB2312" w:eastAsia="仿宋_GB2312"/>
          <w:sz w:val="32"/>
          <w:szCs w:val="32"/>
        </w:rPr>
        <w:t>水行政处罚机关应当公示执法主体、人员、职责、权限、依据、程序和救济渠道等信息。</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十九条　（执法人员要求和回避）</w:t>
      </w:r>
      <w:r>
        <w:rPr>
          <w:rFonts w:ascii="仿宋_GB2312" w:hAnsi="仿宋_GB2312" w:cs="仿宋_GB2312" w:eastAsia="仿宋_GB2312"/>
          <w:sz w:val="32"/>
          <w:szCs w:val="32"/>
        </w:rPr>
        <w:t>水行政处罚应当由两名以上具有行政执法资格的执法人员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执法人员与案件有直接利害关系或者有其他关系可能影响公正执法的，应当回避。当事人提出回避申请的，水行政处罚机关应当依法审查，由水行政处罚机关负责人决定。决定作出之前，不停止调查。</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条　（处罚告知）</w:t>
      </w:r>
      <w:r>
        <w:rPr>
          <w:rFonts w:ascii="仿宋_GB2312" w:hAnsi="仿宋_GB2312" w:cs="仿宋_GB2312" w:eastAsia="仿宋_GB2312"/>
          <w:sz w:val="32"/>
          <w:szCs w:val="32"/>
        </w:rPr>
        <w:t>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一条　（听取当事人陈述、申辩）</w:t>
      </w:r>
      <w:r>
        <w:rPr>
          <w:rFonts w:ascii="仿宋_GB2312" w:hAnsi="仿宋_GB2312" w:cs="仿宋_GB2312" w:eastAsia="仿宋_GB2312"/>
          <w:sz w:val="32"/>
          <w:szCs w:val="32"/>
        </w:rPr>
        <w:t>水行政处罚机关在告知当事人拟作出的水行政处罚决定后，应当充分听取当事人的陈述、申辩，对当事人提出的事实、理由和证据进行复核。当事人提出的事实、理由或者证据成立的，水行政处罚机关应当采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机关不得因当事人陈述、申辩而给予更重的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机关未向当事人告知拟作出的水行政处罚内容及事实、理由、依据，或者拒绝听取当事人的陈述、申辩，不得作出水行政处罚决定。当事人明确放弃陈述或者申辩权利的除外。</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二条　（全过程记录）</w:t>
      </w:r>
      <w:r>
        <w:rPr>
          <w:rFonts w:ascii="仿宋_GB2312" w:hAnsi="仿宋_GB2312" w:cs="仿宋_GB2312" w:eastAsia="仿宋_GB2312"/>
          <w:sz w:val="32"/>
          <w:szCs w:val="32"/>
        </w:rPr>
        <w:t>水行政处罚的启动、调查取证、审核、决定、送达、执行等应当进行全过程记录并归档保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查封扣押财产、强制拆除等直接涉及生命健康、重大财产权益的现场执法活动和执法办案场所，应当进行全程音像记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三条　（处罚决定信息公开）</w:t>
      </w:r>
      <w:r>
        <w:rPr>
          <w:rFonts w:ascii="仿宋_GB2312" w:hAnsi="仿宋_GB2312" w:cs="仿宋_GB2312" w:eastAsia="仿宋_GB2312"/>
          <w:sz w:val="32"/>
          <w:szCs w:val="32"/>
        </w:rPr>
        <w:t>水行政处罚机关应当在处罚决定作出之日起七个工作日内，公开执法机关、执法对象、执法类别、执法结论等信息。影响防洪安全、供水安全、水生态安全等情节恶劣案件的水行政处罚决定书可以依法公开，接受社会监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的水行政处罚决定被依法变更、撤销、确认违法或者确认无效的，水行政处罚机关应当在三个工作日内撤回处罚决定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国家秘密、商业秘密、个人隐私的，依照相关法律法规规定处理。</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四条　（证据收集要求）</w:t>
      </w:r>
      <w:r>
        <w:rPr>
          <w:rFonts w:ascii="仿宋_GB2312" w:hAnsi="仿宋_GB2312" w:cs="仿宋_GB2312" w:eastAsia="仿宋_GB2312"/>
          <w:sz w:val="32"/>
          <w:szCs w:val="32"/>
        </w:rPr>
        <w:t>水行政处罚证据包括书证、物证、视听资料、电子数据、证人证言、当事人的陈述、鉴定意见、勘验笔录和现场笔录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收集应当严格遵守法定程序。证据必须经过合法性、真实性、关联性审查，方可作为认定案件事实的根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非法手段取得的证据，不得作为认定案件事实的根据。</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五条　（监控设备收集、固定违法事实）</w:t>
      </w:r>
      <w:r>
        <w:rPr>
          <w:rFonts w:ascii="仿宋_GB2312" w:hAnsi="仿宋_GB2312" w:cs="仿宋_GB2312" w:eastAsia="仿宋_GB2312"/>
          <w:sz w:val="32"/>
          <w:szCs w:val="32"/>
        </w:rPr>
        <w:t>水行政处罚机关依照法律、行政法规规定利用电子技术监控设备收集、固定违法事实的，应当经过法制和技术审核，确保电子技术监控设备符合标准、设置合理、标志明显，设置地点应当向社会公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技术监控设备记录违法事实应当真实、清晰、完整、准确。</w:t>
      </w:r>
    </w:p>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第二节　简易程序</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六条　（当场处罚情形）</w:t>
      </w:r>
      <w:r>
        <w:rPr>
          <w:rFonts w:ascii="仿宋_GB2312" w:hAnsi="仿宋_GB2312" w:cs="仿宋_GB2312" w:eastAsia="仿宋_GB2312"/>
          <w:sz w:val="32"/>
          <w:szCs w:val="32"/>
        </w:rPr>
        <w:t>违法事实确凿并有法定依据，对公民处以二百元以下、对法人或者其他组织处以三千元以下罚款或者警告的，可以当场作出水行政处罚决定。</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七条　（当场处罚程序）</w:t>
      </w:r>
      <w:r>
        <w:rPr>
          <w:rFonts w:ascii="仿宋_GB2312" w:hAnsi="仿宋_GB2312" w:cs="仿宋_GB2312" w:eastAsia="仿宋_GB2312"/>
          <w:sz w:val="32"/>
          <w:szCs w:val="32"/>
        </w:rPr>
        <w:t>当场作出水行政处罚决定的，水行政执法人员应当遵守下列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当事人出示行政执法证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场收集违法证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告知当事人违法事实、处罚理由和依据，并告知当事人依法享有陈述和申辩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听取当事人的陈述和申辩。对当事人提出的事实、理由和证据进行复核，当事人明确放弃陈述或者申辩权利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填写预定格式、编有号码的水行政处罚决定书，并由水行政执法人员签名或者盖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水行政处罚决定书当场交付当事人，当事人拒绝签收的，应当在水行政处罚决定书上注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五个工作日内（在水上当场处罚，自抵岸之日起五日内）将水行政处罚决定书报所属水行政处罚机关备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处罚决定书应当载明当事人的违法行为，水行政处罚的种类和依据、罚款数额、时间、地点，申请行政复议、提起行政诉讼的途径和期限以及水行政处罚机关名称。</w:t>
      </w:r>
    </w:p>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第三节 普通程序</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八条　（核查立案）</w:t>
      </w:r>
      <w:r>
        <w:rPr>
          <w:rFonts w:ascii="仿宋_GB2312" w:hAnsi="仿宋_GB2312" w:cs="仿宋_GB2312" w:eastAsia="仿宋_GB2312"/>
          <w:sz w:val="32"/>
          <w:szCs w:val="32"/>
        </w:rPr>
        <w:t>水行政处罚机关对依据水行政监督检查或者通过投诉举报、其他机关移送、上级机关交办等途径发现的违法行为线索，应当在十个工作日内予以核查，并决定是否立案。情况复杂确实无法按期完成核查的，经本机关负责人批准，可以延长五个工作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查，符合下列条件的，应当予以立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明确的违法嫌疑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涉嫌违法的事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应当给予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于水行政处罚机关管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行为未超过追责期限。</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二十九条　（调查程序）</w:t>
      </w:r>
      <w:r>
        <w:rPr>
          <w:rFonts w:ascii="仿宋_GB2312" w:hAnsi="仿宋_GB2312" w:cs="仿宋_GB2312" w:eastAsia="仿宋_GB2312"/>
          <w:sz w:val="32"/>
          <w:szCs w:val="32"/>
        </w:rPr>
        <w:t>水行政执法人员依法调查案件，应当遵守下列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当事人出示行政执法证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告知当事人要调查的范围或者事项以及其享有陈述权、申辩权以及申请回避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问当事人、证人、与案件有利害关系的第三人，进行现场勘验、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作调查询问、勘验检查笔录。</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条　（调查协助）</w:t>
      </w:r>
      <w:r>
        <w:rPr>
          <w:rFonts w:ascii="仿宋_GB2312" w:hAnsi="仿宋_GB2312" w:cs="仿宋_GB2312" w:eastAsia="仿宋_GB2312"/>
          <w:sz w:val="32"/>
          <w:szCs w:val="32"/>
        </w:rPr>
        <w:t>水行政执法人员可以要求当事人及其他有关单位、个人在一定期限内提供证明材料或者与涉嫌违法行为有关的其他材料，并由材料提供人在有关材料上签名或者盖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拒绝配合调查取证或者采取暴力、威胁的方式阻碍调查取证的，水行政处罚机关可以提请公安机关、检察机关、监察机关或者相关部门协助。</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一条　（抽样取证）</w:t>
      </w:r>
      <w:r>
        <w:rPr>
          <w:rFonts w:ascii="仿宋_GB2312" w:hAnsi="仿宋_GB2312" w:cs="仿宋_GB2312" w:eastAsia="仿宋_GB2312"/>
          <w:sz w:val="32"/>
          <w:szCs w:val="32"/>
        </w:rPr>
        <w:t>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二条　（先行登记保存）</w:t>
      </w:r>
      <w:r>
        <w:rPr>
          <w:rFonts w:ascii="仿宋_GB2312" w:hAnsi="仿宋_GB2312" w:cs="仿宋_GB2312" w:eastAsia="仿宋_GB2312"/>
          <w:sz w:val="32"/>
          <w:szCs w:val="32"/>
        </w:rPr>
        <w:t>水行政执法人员先行登记保存有关证据，应当当场清点，开具清单，由当事人和水行政执法人员签名或者盖章，并当场交付先行登记保存证据通知书。当事人不在场或者拒绝到场的，应有邀请的有关人员签名或者盖章；当事人拒绝签名、盖章或者接收的，应当有两名以上水行政执法人员在清单上注明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保存物品时，在原地保存可能妨害公共秩序、公共安全或者对证据保存不利的，可以异地保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先行登记保存期间，当事人或者有关人员不得损毁、销毁或者转移证据。</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三条　（先行登记保存证据处理决定）</w:t>
      </w:r>
      <w:r>
        <w:rPr>
          <w:rFonts w:ascii="仿宋_GB2312" w:hAnsi="仿宋_GB2312" w:cs="仿宋_GB2312" w:eastAsia="仿宋_GB2312"/>
          <w:sz w:val="32"/>
          <w:szCs w:val="32"/>
        </w:rPr>
        <w:t>对于先行登记保存的证据，应当在七个工作日内作出以下处理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情况及时采取记录、复制、拍照、录像等证据保全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进行检测、检验、鉴定、评估、认定的，送交有关机构检测、检验、鉴定、评估、认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应当由有关部门处理的，移交有关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应当采取查封、扣押或者予以没收的，依照法定程序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需要继续登记保存的，解除先行登记保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处理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采取相关措施的，先行登记保存措施自动解除。</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四条　（中止调查）</w:t>
      </w:r>
      <w:r>
        <w:rPr>
          <w:rFonts w:ascii="仿宋_GB2312" w:hAnsi="仿宋_GB2312" w:cs="仿宋_GB2312" w:eastAsia="仿宋_GB2312"/>
          <w:sz w:val="32"/>
          <w:szCs w:val="32"/>
        </w:rPr>
        <w:t>有下列情形之一，经水行政处罚机关负责人批准，中止案件调查，并制作中止调查决定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行政处罚决定须以相关案件的裁判结果或者其他行政决定为依据，而相关案件尚未审结或者其他行政决定尚未作出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法律适用等问题，需要送请有权机关作出解释或者确认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不可抗力致使案件暂时无法调查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当事人下落不明致使案件暂时无法调查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当中止调查的情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止调查的原因消除后，应当立即恢复案件调查。</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五条　（终止调查）</w:t>
      </w:r>
      <w:r>
        <w:rPr>
          <w:rFonts w:ascii="仿宋_GB2312" w:hAnsi="仿宋_GB2312" w:cs="仿宋_GB2312" w:eastAsia="仿宋_GB2312"/>
          <w:sz w:val="32"/>
          <w:szCs w:val="32"/>
        </w:rPr>
        <w:t>因涉嫌违法的公民死亡或者法人、其他组织终止，并且无权利义务承受人，致使案件调查无法继续进行的，经水行政处罚机关负责人批准，终止调查。</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六条　（调查报告）</w:t>
      </w:r>
      <w:r>
        <w:rPr>
          <w:rFonts w:ascii="仿宋_GB2312" w:hAnsi="仿宋_GB2312" w:cs="仿宋_GB2312" w:eastAsia="仿宋_GB2312"/>
          <w:sz w:val="32"/>
          <w:szCs w:val="32"/>
        </w:rPr>
        <w:t>案件调查终结，水行政执法人员应当提交调查报告。调查报告应当包括当事人的基本情况、违法事实、违法后果、相关证据以及法律依据，并提出依法是否应当给予水行政处罚以及给予何种水行政处罚的处理意见。</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七条　（作出处罚决定）</w:t>
      </w:r>
      <w:r>
        <w:rPr>
          <w:rFonts w:ascii="仿宋_GB2312" w:hAnsi="仿宋_GB2312" w:cs="仿宋_GB2312" w:eastAsia="仿宋_GB2312"/>
          <w:sz w:val="32"/>
          <w:szCs w:val="32"/>
        </w:rPr>
        <w:t>调查终结，水行政处罚机关负责人应当对调查结果进行审查，根据不同情况，分别作出下列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有应受水行政处罚的违法行为的，根据情节轻重及具体情况，作出水行政处罚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行为轻微，依法可以不予水行政处罚的，不予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事实不能成立的，不予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行为涉嫌犯罪的，移送司法机关。</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八条　（法制审核）</w:t>
      </w:r>
      <w:r>
        <w:rPr>
          <w:rFonts w:ascii="仿宋_GB2312" w:hAnsi="仿宋_GB2312" w:cs="仿宋_GB2312" w:eastAsia="仿宋_GB2312"/>
          <w:sz w:val="32"/>
          <w:szCs w:val="32"/>
        </w:rPr>
        <w:t>有下列情形之一，在水行政处罚机关负责人作出水行政处罚的决定之前，应当进行法制审核；未经法制审核或者审核未通过的，不得作出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及防洪安全、供水安全、水生态安全等重大公共利益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接关系当事人或者第三人重大权益，经过听证程序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情况疑难复杂、涉及多个法律关系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应当进行法制审核的其他情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情形以外的，可以根据案件情况进行法制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制审核由水行政处罚机关法制工作机构负责；未设置法制工作机构的，由水行政处罚机关确定承担法制审核工作的其他机构或者专门人员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调查人员不得同时作为该案件的法制审核人员。</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三十九条　（法制审核的内容）</w:t>
      </w:r>
      <w:r>
        <w:rPr>
          <w:rFonts w:ascii="仿宋_GB2312" w:hAnsi="仿宋_GB2312" w:cs="仿宋_GB2312" w:eastAsia="仿宋_GB2312"/>
          <w:sz w:val="32"/>
          <w:szCs w:val="32"/>
        </w:rPr>
        <w:t>法制审核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行政处罚主体是否合法，水行政执法人员是否具备执法资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行政处罚程序是否合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事实是否清楚，证据是否合法充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用法律、法规、规章是否准确，裁量基准运用是否适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水行政处罚是否按照法定权限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水行政处罚文书是否完备、规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法行为是否涉嫌犯罪、需要移送司法机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应当审核的其他内容。</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条　（集体讨论决定）</w:t>
      </w:r>
      <w:r>
        <w:rPr>
          <w:rFonts w:ascii="仿宋_GB2312" w:hAnsi="仿宋_GB2312" w:cs="仿宋_GB2312" w:eastAsia="仿宋_GB2312"/>
          <w:sz w:val="32"/>
          <w:szCs w:val="32"/>
        </w:rPr>
        <w:t>有下列情形之一，在作出水行政处罚决定前，水行政处罚机关负责人应当集体讨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作出较大数额罚款、没收较大数额违法所得、没收较大价值非法财物决定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作出限制开展生产经营活动、降低资质等级、吊销许可证件、责令停产停业、责令关闭决定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行政处罚机关负责人认为应当提交集体讨论的其他案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一）项所称的较大数额、较大价值，是指对公民超过五千元、对法人或者其他组织超过五万元的款项。</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一条　（处罚决定书载明事项）</w:t>
      </w:r>
      <w:r>
        <w:rPr>
          <w:rFonts w:ascii="仿宋_GB2312" w:hAnsi="仿宋_GB2312" w:cs="仿宋_GB2312" w:eastAsia="仿宋_GB2312"/>
          <w:sz w:val="32"/>
          <w:szCs w:val="32"/>
        </w:rPr>
        <w:t>水行政处罚机关给予水行政处罚，应当制作水行政处罚决定书。水行政处罚决定书须载明下列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姓名或者名称、地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法律、法规、规章的事实和证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行政处罚的种类和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行政处罚的履行方式和期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行政复议、提起行政诉讼的途径和期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出水行政处罚决定的水行政处罚机关名称和作出决定的日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同一当事人的两个或者两个以上水事违法行为，可以分别制作水行政处罚决定书，也可以列入同一水行政处罚决定书。</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二条　（办案期限）</w:t>
      </w:r>
      <w:r>
        <w:rPr>
          <w:rFonts w:ascii="仿宋_GB2312" w:hAnsi="仿宋_GB2312" w:cs="仿宋_GB2312" w:eastAsia="仿宋_GB2312"/>
          <w:sz w:val="32"/>
          <w:szCs w:val="32"/>
        </w:rPr>
        <w:t>水行政处罚机关应当自立案之日起九十日内作出水行政处罚决定。因案情复杂或者其他原因，不能在规定期限内作出水行政处罚决定的，经本机关负责人批准，可以延长六十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办理过程中，中止调查、听证、公告、检测、检验、鉴定、评估、认定、送达等时间不计入前款规定的期限。</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三条　（送达方式）</w:t>
      </w:r>
      <w:r>
        <w:rPr>
          <w:rFonts w:ascii="仿宋_GB2312" w:hAnsi="仿宋_GB2312" w:cs="仿宋_GB2312" w:eastAsia="仿宋_GB2312"/>
          <w:sz w:val="32"/>
          <w:szCs w:val="32"/>
        </w:rPr>
        <w:t>水行政处罚机关送达执法文书，应当按照下列方式进行：直接送达、留置送达、邮寄送达、委托送达、电子送达、转交送达、公告送达、公证送达或者其他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送达水行政处罚文书应当使用送达回证并存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四条　（电子送达）</w:t>
      </w:r>
      <w:r>
        <w:rPr>
          <w:rFonts w:ascii="仿宋_GB2312" w:hAnsi="仿宋_GB2312" w:cs="仿宋_GB2312" w:eastAsia="仿宋_GB2312"/>
          <w:sz w:val="32"/>
          <w:szCs w:val="32"/>
        </w:rPr>
        <w:t>当事人同意并签订确认书的，水行政处罚机关可以采取电子方式送达，并通过拍照、截屏、录音、录像等方式予以记录，传真、电子邮件、即时通讯信息等到达受送达人特定系统的日期为送达日期。</w:t>
      </w:r>
    </w:p>
    <w:p>
      <w:pPr>
        <w:pStyle w:val="Normal"/>
        <w:snapToGrid w:val="false"/>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第四节 听证程序</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五条　（听证适用范围）</w:t>
      </w:r>
      <w:r>
        <w:rPr>
          <w:rFonts w:ascii="仿宋_GB2312" w:hAnsi="仿宋_GB2312" w:cs="仿宋_GB2312" w:eastAsia="仿宋_GB2312"/>
          <w:sz w:val="32"/>
          <w:szCs w:val="32"/>
        </w:rPr>
        <w:t>水行政处罚机关拟作出下列水行政处罚决定，应当告知当事人有要求听证的权利，当事人要求听证的，水行政处罚机关应当组织听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大数额罚款、没收较大数额违法所得、没收较大价值非法财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降低资质等级、吊销许可证件、责令停产停业、责令关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较重的水行政处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情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一）项所称的较大数额、较大价值，是指对公民超过一万元，对法人或者其他组织超过八万元的款项。</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六条　（听证组织程序）</w:t>
      </w:r>
      <w:r>
        <w:rPr>
          <w:rFonts w:ascii="仿宋_GB2312" w:hAnsi="仿宋_GB2312" w:cs="仿宋_GB2312" w:eastAsia="仿宋_GB2312"/>
          <w:sz w:val="32"/>
          <w:szCs w:val="32"/>
        </w:rPr>
        <w:t>听证应当由水行政处罚机关法制工作机构或者相应机构负责，依照以下程序组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要求听证的，应当在水行政处罚机关告知后五个工作日内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举行听证会的七个工作日前应当向当事人及有关人员送达水行政处罚听证通知书，告知举行听证的时间、地点、听证人员名单及当事人可以申请回避和委托代理人等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可以亲自参加听证，也可以委托一至二人代理。当事人委托代理人参加听证的，应当提交授权委托书。当事人及其代理人应当按期参加听证，无正当理由拒不出席听证或者未经许可中途退出听证的，视为放弃听证权利，终止听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听证参加人由听证主持人、听证员、记录员、案件调查人员、当事人及其委托代理人、证人以及与案件处理结果有直接利害关系的第三人等组成。听证主持人、听证员、记录员应当由法制工作机构或者相应机构工作人员等非本案调查人员担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当事人认为听证主持人、听证员、记录员与本案有直接利害关系的，有权申请回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除涉及国家秘密、商业秘密或者个人隐私依法予以保密外，听证公开举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举行听证时，案件调查人员提出当事人违法的事实、证据和水行政处罚建议，当事人进行申辩和质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听证应当制作笔录并交当事人或者其代理人核对无误后签名或者盖章并按指纹。当事人或者其代理人拒绝签字、盖章或者按指纹的，由听证主持人在笔录中注明。</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七条　（听证笔录效力）</w:t>
      </w:r>
      <w:r>
        <w:rPr>
          <w:rFonts w:ascii="仿宋_GB2312" w:hAnsi="仿宋_GB2312" w:cs="仿宋_GB2312" w:eastAsia="仿宋_GB2312"/>
          <w:sz w:val="32"/>
          <w:szCs w:val="32"/>
        </w:rPr>
        <w:t>听证结束后，水行政处罚机关应当根据听证笔录，依照本办法第三十七条的规定，作出决定。</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水行政处罚的执行与结案</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八条　（处罚决定履行）</w:t>
      </w:r>
      <w:r>
        <w:rPr>
          <w:rFonts w:ascii="仿宋_GB2312" w:hAnsi="仿宋_GB2312" w:cs="仿宋_GB2312" w:eastAsia="仿宋_GB2312"/>
          <w:sz w:val="32"/>
          <w:szCs w:val="32"/>
        </w:rPr>
        <w:t>水行政处罚决定作出后，当事人应当履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水行政处罚决定不服的，可以依法申请行政复议或者提起行政诉讼。复议或者行政诉讼期间，水行政处罚不停止执行，法律另有规定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申请行政复议或者提起行政诉讼的，加处罚款的数额在行政复议或者行政诉讼期间不予计算。</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四十九条　（收缴罚款一般规定）</w:t>
      </w:r>
      <w:r>
        <w:rPr>
          <w:rFonts w:ascii="仿宋_GB2312" w:hAnsi="仿宋_GB2312" w:cs="仿宋_GB2312" w:eastAsia="仿宋_GB2312"/>
          <w:sz w:val="32"/>
          <w:szCs w:val="32"/>
        </w:rPr>
        <w:t>除当场收缴的罚款外，作出水行政处罚决定的水行政处罚机关及其执法人员不得自行收缴罚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水行政处罚决定书之日起十五日内，到指定的银行或者通过电子支付系统缴纳罚款。</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条　（当场收缴罚款规定）</w:t>
      </w:r>
      <w:r>
        <w:rPr>
          <w:rFonts w:ascii="仿宋_GB2312" w:hAnsi="仿宋_GB2312" w:cs="仿宋_GB2312" w:eastAsia="仿宋_GB2312"/>
          <w:sz w:val="32"/>
          <w:szCs w:val="32"/>
        </w:rPr>
        <w:t>当场作出水行政处罚决定，依法给予一百元以下罚款或者不当场收缴罚款事后难以执行的，水行政执法人员可以当场收缴罚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出异议的，不停止当场执行。法律、法规另有规定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边远、水上、交通不便地区，水行政处罚机关及其水行政执法人员依法作出罚款决定后，当事人到指定银行或者通过电子支付系统缴纳罚款确有困难，经当事人提出，水行政处罚机关及其水行政执法人员可以当场收缴罚款。</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一条　（罚款收缴规定）</w:t>
      </w:r>
      <w:r>
        <w:rPr>
          <w:rFonts w:ascii="仿宋_GB2312" w:hAnsi="仿宋_GB2312" w:cs="仿宋_GB2312" w:eastAsia="仿宋_GB2312"/>
          <w:sz w:val="32"/>
          <w:szCs w:val="32"/>
        </w:rPr>
        <w:t>水行政执法人员当场收缴的罚款，应当自收缴罚款之日起二个工作日内，交至水行政处罚机关；在水上当场收缴的罚款，应当自抵岸之日起二个工作日内交至水行政处罚机关；水行政处罚机关应当在二个工作日内将罚款缴付指定的银行。</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二条　（延期或分期缴纳罚款）</w:t>
      </w:r>
      <w:r>
        <w:rPr>
          <w:rFonts w:ascii="仿宋_GB2312" w:hAnsi="仿宋_GB2312" w:cs="仿宋_GB2312" w:eastAsia="仿宋_GB2312"/>
          <w:sz w:val="32"/>
          <w:szCs w:val="32"/>
        </w:rPr>
        <w:t>当事人确有经济困难，需要延期或者分期缴纳罚款的，应当提出书面申请，经作出水行政处罚决定的水行政处罚机关批准后，可以暂缓或者分期缴纳。</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三条　（逾期不履行的措施）</w:t>
      </w:r>
      <w:r>
        <w:rPr>
          <w:rFonts w:ascii="仿宋_GB2312" w:hAnsi="仿宋_GB2312" w:cs="仿宋_GB2312" w:eastAsia="仿宋_GB2312"/>
          <w:sz w:val="32"/>
          <w:szCs w:val="32"/>
        </w:rPr>
        <w:t>当事人逾期不履行水行政处罚决定的，作出水行政处罚决定的水行政处罚机关可以采取下列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到期不缴纳罚款的，每日按罚款数额的百分之三加处罚款，加处罚款的数额不得超出罚款的数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法律规定，将查封、扣押的财物拍卖、依法处理抵缴罚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法律规定，申请人民法院强制执行或者采取其他行政强制执行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机关批准延期、分期缴纳罚款的，申请人民法院强制执行的期限，自暂缓或者分期缴纳罚款期限结束之日起计算。</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四条　（财产保全）</w:t>
      </w:r>
      <w:r>
        <w:rPr>
          <w:rFonts w:ascii="仿宋_GB2312" w:hAnsi="仿宋_GB2312" w:cs="仿宋_GB2312" w:eastAsia="仿宋_GB2312"/>
          <w:sz w:val="32"/>
          <w:szCs w:val="32"/>
        </w:rPr>
        <w:t>水行政处罚机关申请人民法院强制执行前，有理由认为被执行人可能逃避执行的，可以申请人民法院采取财产保全措施。</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五条　（结案条件）</w:t>
      </w:r>
      <w:r>
        <w:rPr>
          <w:rFonts w:ascii="仿宋_GB2312" w:hAnsi="仿宋_GB2312" w:cs="仿宋_GB2312" w:eastAsia="仿宋_GB2312"/>
          <w:sz w:val="32"/>
          <w:szCs w:val="32"/>
        </w:rPr>
        <w:t>有下列情形之一，水行政执法人员应当制作结案审批表，经水行政处罚机关负责人批准后结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行政处罚决定执行完毕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依法申请人民法院强制执行，人民法院依法受理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不予水行政处罚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案件已经移送管辖并依法受理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终止调查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水行政处罚决定被依法撤销的</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水行政处罚决定终结执行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水行政处罚机关认为可以结案的其他情形。</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六条　（立卷归档）</w:t>
      </w:r>
      <w:r>
        <w:rPr>
          <w:rFonts w:ascii="仿宋_GB2312" w:hAnsi="仿宋_GB2312" w:cs="仿宋_GB2312" w:eastAsia="仿宋_GB2312"/>
          <w:sz w:val="32"/>
          <w:szCs w:val="32"/>
        </w:rPr>
        <w:t>案件承办人员应当在普通程序结案后三十日内，或者简易程序结案后十五日内，将案件材料立卷，并符合下列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案一卷，案卷可以分正卷、副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案件相关的各类文书应当齐全，手续完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卷装订应当规范有序，符合档案管理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立卷完成后应当立即统一归档。案卷保管及查阅，按档案管理有关规定执行。任何单位、个人不得非法修改、增加、抽取案卷材料。</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水行政处罚的监督</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七条　（监督和挂牌督办）</w:t>
      </w:r>
      <w:r>
        <w:rPr>
          <w:rFonts w:ascii="仿宋_GB2312" w:hAnsi="仿宋_GB2312" w:cs="仿宋_GB2312" w:eastAsia="仿宋_GB2312"/>
          <w:sz w:val="32"/>
          <w:szCs w:val="32"/>
        </w:rPr>
        <w:t>水行政处罚机关应当建立健全水行政处罚监督制度，加强对下级水行政处罚机关实施水行政处罚的监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法情节严重、社会影响恶劣、危害后果严重、涉案人员较多的事件，上级水行政处罚机关应当实行挂牌督办。省际边界重大涉水违法事件由流域管理机构挂牌督办。</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五十八条　（公益诉讼协作机制）</w:t>
      </w:r>
      <w:r>
        <w:rPr>
          <w:rFonts w:ascii="仿宋_GB2312" w:hAnsi="仿宋_GB2312" w:cs="仿宋_GB2312" w:eastAsia="仿宋_GB2312"/>
          <w:sz w:val="32"/>
          <w:szCs w:val="32"/>
        </w:rPr>
        <w:t>水行政处罚机关应当建立健全水行政执法与检察公益诉讼协作机制，推进涉水领域侵害国家利益或者社会公共利益重大水事案件查处。</w:t>
      </w:r>
    </w:p>
    <w:p>
      <w:pPr>
        <w:pStyle w:val="00"/>
        <w:snapToGrid w:val="false"/>
        <w:spacing w:lineRule="exact" w:line="600"/>
        <w:ind w:firstLine="640"/>
        <w:jc w:val="both"/>
        <w:rPr/>
      </w:pPr>
      <w:r>
        <w:rPr>
          <w:rFonts w:ascii="方正黑体_GBK;Arial Unicode MS" w:hAnsi="方正黑体_GBK;Arial Unicode MS" w:cs="方正黑体_GBK;Arial Unicode MS" w:eastAsia="方正黑体_GBK;Arial Unicode MS"/>
          <w:color w:val="000000"/>
          <w:sz w:val="32"/>
          <w:szCs w:val="32"/>
        </w:rPr>
        <w:t>第五十九条　（考核和评议）</w:t>
      </w:r>
      <w:r>
        <w:rPr>
          <w:rFonts w:ascii="仿宋_GB2312" w:hAnsi="仿宋_GB2312" w:cs="宋体;SimSun"/>
          <w:color w:val="000000"/>
          <w:sz w:val="32"/>
          <w:szCs w:val="32"/>
        </w:rPr>
        <w:t>县级以上人民政府水行政主管部门应当将水行政执法工作纳入河湖长制考</w:t>
      </w:r>
      <w:r>
        <w:rPr>
          <w:color w:val="000000"/>
          <w:sz w:val="32"/>
          <w:szCs w:val="32"/>
        </w:rPr>
        <w:t>核、最严格水资源管理制度考核和水利综合考核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处罚机关应当通过案卷评查、违法案件统计或者其他方式定期组织开展水行政执法评议。评议结果作为相关考核的重要依据。</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六十条　（违法追责）</w:t>
      </w:r>
      <w:r>
        <w:rPr>
          <w:rFonts w:ascii="仿宋_GB2312" w:hAnsi="仿宋_GB2312" w:cs="仿宋_GB2312" w:eastAsia="仿宋_GB2312"/>
          <w:sz w:val="32"/>
          <w:szCs w:val="32"/>
        </w:rPr>
        <w:t>水行政处罚机关及其执法人员违反《中华人民共和国行政处罚法》和本办法实施水行政处罚的，按照《中华人民共和国行政处罚法》的规定，追究法律责任。</w:t>
      </w:r>
    </w:p>
    <w:p>
      <w:pPr>
        <w:pStyle w:val="Normal"/>
        <w:numPr>
          <w:ilvl w:val="0"/>
          <w:numId w:val="2"/>
        </w:numPr>
        <w:snapToGrid w:val="false"/>
        <w:spacing w:lineRule="exact" w:line="600" w:before="312" w:after="312"/>
        <w:jc w:val="center"/>
        <w:rPr>
          <w:rFonts w:ascii="方正黑体_GBK;Arial Unicode MS" w:hAnsi="方正黑体_GBK;Arial Unicode MS" w:eastAsia="方正黑体_GBK;Arial Unicode MS" w:cs="方正黑体_GBK;Arial Unicode MS"/>
          <w:spacing w:val="-11"/>
          <w:sz w:val="32"/>
          <w:szCs w:val="32"/>
          <w:lang w:bidi="ar"/>
        </w:rPr>
      </w:pPr>
      <w:r>
        <w:rPr>
          <w:rFonts w:ascii="方正黑体_GBK;Arial Unicode MS" w:hAnsi="方正黑体_GBK;Arial Unicode MS" w:cs="方正黑体_GBK;Arial Unicode MS" w:eastAsia="方正黑体_GBK;Arial Unicode MS"/>
          <w:spacing w:val="-11"/>
          <w:sz w:val="32"/>
          <w:szCs w:val="32"/>
          <w:lang w:bidi="ar"/>
        </w:rPr>
        <w:t>附则</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六十一条　（其他适用范围）</w:t>
      </w:r>
      <w:r>
        <w:rPr>
          <w:rFonts w:ascii="仿宋_GB2312" w:hAnsi="仿宋_GB2312" w:cs="仿宋_GB2312" w:eastAsia="仿宋_GB2312"/>
          <w:sz w:val="32"/>
          <w:szCs w:val="32"/>
        </w:rPr>
        <w:t>依法由其他执法机关行使水行政处罚职权的，按照本办法的规定执行。</w:t>
      </w:r>
    </w:p>
    <w:p>
      <w:pPr>
        <w:pStyle w:val="Normal"/>
        <w:snapToGrid w:val="false"/>
        <w:spacing w:lineRule="exact" w:line="600"/>
        <w:ind w:firstLine="640"/>
        <w:rPr/>
      </w:pPr>
      <w:r>
        <w:rPr>
          <w:rFonts w:ascii="方正黑体_GBK;Arial Unicode MS" w:hAnsi="方正黑体_GBK;Arial Unicode MS" w:cs="方正黑体_GBK;Arial Unicode MS" w:eastAsia="方正黑体_GBK;Arial Unicode MS"/>
          <w:sz w:val="32"/>
          <w:szCs w:val="32"/>
        </w:rPr>
        <w:t>第六十二条　（生效日期）</w:t>
      </w:r>
      <w:r>
        <w:rPr>
          <w:rFonts w:ascii="仿宋_GB2312" w:hAnsi="仿宋_GB2312" w:cs="仿宋_GB2312" w:eastAsia="仿宋_GB2312"/>
          <w:sz w:val="32"/>
          <w:szCs w:val="32"/>
        </w:rPr>
        <w:t>本办法自</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x</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的《水行政处罚实施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宋体">
    <w:altName w:val="SimSun"/>
    <w:charset w:val="86"/>
    <w:family w:val="auto"/>
    <w:pitch w:val="variable"/>
  </w:font>
  <w:font w:name="方正黑体_GBK">
    <w:altName w:val="Arial Unicode MS"/>
    <w:charset w:val="86"/>
    <w:family w:val="auto"/>
    <w:pitch w:val="default"/>
  </w:font>
  <w:font w:name="方正小标宋_GBK">
    <w:altName w:val="Arial Unicode MS"/>
    <w:charset w:val="86"/>
    <w:family w:val="auto"/>
    <w:pitch w:val="default"/>
  </w:font>
  <w:font w:name="楷体_GB2312">
    <w:altName w:val="楷体"/>
    <w:charset w:val="00"/>
    <w:family w:val="auto"/>
    <w:pitch w:val="default"/>
  </w:font>
  <w:font w:name="仿宋_GB2312">
    <w:charset w:val="86"/>
    <w:family w:val="modern"/>
    <w:pitch w:val="default"/>
  </w:font>
  <w:font w:name="黑体">
    <w:altName w:val="SimHei"/>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第%1条　"/>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widowControl/>
      <w:ind w:firstLine="420"/>
      <w:jc w:val="left"/>
    </w:pPr>
    <w:rPr>
      <w:rFonts w:ascii="宋体;SimSun" w:hAnsi="宋体;SimSun" w:cs="宋体;SimSun"/>
      <w:kern w:val="0"/>
      <w:sz w:val="24"/>
    </w:rPr>
  </w:style>
  <w:style w:type="paragraph" w:styleId="00">
    <w:name w:val="00正文"/>
    <w:basedOn w:val="Normal"/>
    <w:qFormat/>
    <w:pPr>
      <w:widowControl/>
      <w:spacing w:lineRule="auto" w:line="360"/>
      <w:ind w:firstLine="420"/>
      <w:jc w:val="left"/>
    </w:pPr>
    <w:rPr>
      <w:rFonts w:eastAsia="仿宋_GB2312"/>
      <w:color w:val="000000"/>
      <w:kern w:val="0"/>
      <w:sz w:val="30"/>
      <w:szCs w:val="3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7:00Z</dcterms:created>
  <dc:creator>user</dc:creator>
  <dc:description/>
  <cp:keywords/>
  <dc:language>en-US</dc:language>
  <cp:lastModifiedBy>lsw</cp:lastModifiedBy>
  <cp:lastPrinted>2022-09-29T00:00:00Z</cp:lastPrinted>
  <dcterms:modified xsi:type="dcterms:W3CDTF">2022-10-3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8C34D54B864AA5D2D6312401F3B</vt:lpwstr>
  </property>
  <property fmtid="{D5CDD505-2E9C-101B-9397-08002B2CF9AE}" pid="3" name="KSOProductBuildVer">
    <vt:lpwstr>2052-11.8.2.1115</vt:lpwstr>
  </property>
</Properties>
</file>