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0" w:after="1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能效之星”装备产品目录（</w:t>
      </w: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）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终端消费类“能效之星”</w:t>
      </w:r>
    </w:p>
    <w:tbl>
      <w:tblPr>
        <w:tblW w:w="1420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2"/>
        <w:gridCol w:w="2702"/>
        <w:gridCol w:w="1643"/>
        <w:gridCol w:w="72"/>
        <w:gridCol w:w="760"/>
        <w:gridCol w:w="199"/>
        <w:gridCol w:w="1069"/>
        <w:gridCol w:w="35"/>
        <w:gridCol w:w="240"/>
        <w:gridCol w:w="132"/>
        <w:gridCol w:w="200"/>
        <w:gridCol w:w="97"/>
        <w:gridCol w:w="603"/>
        <w:gridCol w:w="276"/>
        <w:gridCol w:w="36"/>
        <w:gridCol w:w="317"/>
        <w:gridCol w:w="719"/>
        <w:gridCol w:w="309"/>
        <w:gridCol w:w="61"/>
        <w:gridCol w:w="118"/>
        <w:gridCol w:w="138"/>
        <w:gridCol w:w="1705"/>
        <w:gridCol w:w="2040"/>
      </w:tblGrid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电动洗衣机：波轮式全自动洗衣机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LTW11X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086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.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9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优于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BS100T2WADY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szCs w:val="21"/>
              </w:rPr>
              <w:t>0.0086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10.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1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B100T1WADS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0087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11.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95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B100-6388WADCLY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0088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11.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9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BM100-8188UDCLY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0089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11.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9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BM100-8088WUDCLT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0092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12.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9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BS90T2WADY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0.0097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11.6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电动洗衣机：滚筒式洗衣机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;微软雅黑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D100K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74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.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G100T20PROFY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75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.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9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D100T20PROFY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75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.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TG100-14366WMUDT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86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D100-14366WMUDT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89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7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TD100M8Y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89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.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1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LDG15T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93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LDS10E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842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LDZ10E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843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1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水器：燃气快速热水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eastAsia="仿宋_GB2312;微软雅黑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szCs w:val="21"/>
              </w:rPr>
              <w:t>最低热效率值</w:t>
            </w:r>
            <w:r>
              <w:rPr>
                <w:rFonts w:eastAsia="仿宋_GB2312;微软雅黑"/>
                <w:i/>
                <w:iCs/>
                <w:szCs w:val="21"/>
              </w:rPr>
              <w:t>η</w:t>
            </w:r>
            <w:r>
              <w:rPr>
                <w:rFonts w:eastAsia="仿宋_GB2312;微软雅黑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Cs w:val="21"/>
              </w:rPr>
              <w:t>JSLQ27-LS5T16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103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10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2.2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水器：燃气采暖热水炉（两用型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制造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eastAsia="仿宋_GB2312;微软雅黑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szCs w:val="21"/>
              </w:rPr>
              <w:t>最低热效率值</w:t>
            </w:r>
            <w:r>
              <w:rPr>
                <w:rFonts w:eastAsia="仿宋_GB2312;微软雅黑"/>
                <w:i/>
                <w:iCs/>
                <w:szCs w:val="21"/>
              </w:rPr>
              <w:t>η</w:t>
            </w:r>
            <w:r>
              <w:rPr>
                <w:rFonts w:eastAsia="仿宋_GB2312;微软雅黑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GBQ28-B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5.2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6.2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LL1GBQ25-B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4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6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3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GBQ32-B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3.0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5.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6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3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PBD24-V24B5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9.62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6.9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2.61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0.8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浙江音诺伟森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GBQ24C(FS-24C)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7.2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3.48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4.80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7.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PBD18-V18B4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6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5.3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2.4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9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PBD30-U30B4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6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6.2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2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0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PBD24-BD0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6.6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3.3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1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9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L1PBD28-BD0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6.5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3.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101.7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99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2.3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水器：热泵热水机（器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eastAsia="仿宋_GB2312;微软雅黑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szCs w:val="21"/>
              </w:rPr>
              <w:t>性能系数</w:t>
            </w:r>
            <w:r>
              <w:rPr>
                <w:rFonts w:eastAsia="仿宋_GB2312;微软雅黑"/>
                <w:szCs w:val="21"/>
              </w:rPr>
              <w:t>C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XT200LCJW/L-1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S-3.3JPd/NaA-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.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SJ-VE380/MSN1-H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7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浙江中广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80-BPG2/D200L-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郑州海尔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75/200-KE-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ASHW008-200LD-P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NERS-FR1.5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NERS-FDV1.5/Y220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NE-B150/100P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ASHW010-300LD-PP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2.4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水器：储水式电热水器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4h</w:t>
            </w:r>
            <w:r>
              <w:rPr>
                <w:rFonts w:eastAsia="仿宋_GB2312;微软雅黑"/>
                <w:color w:val="000000"/>
                <w:szCs w:val="21"/>
              </w:rPr>
              <w:t>固有能耗系数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ε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热水输出率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μ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CD-60C707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0.54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88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CD-60A601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0.5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5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88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CD-80C707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0.55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8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3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房间空气调节器：热泵型房间空气调节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源消耗效率</w:t>
            </w:r>
            <w:r>
              <w:rPr>
                <w:rFonts w:eastAsia="仿宋_GB2312;微软雅黑"/>
                <w:color w:val="000000"/>
                <w:szCs w:val="21"/>
              </w:rPr>
              <w:t>[APF/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·h/</w:t>
            </w:r>
            <w:r>
              <w:rPr>
                <w:rFonts w:eastAsia="仿宋_GB2312;微软雅黑"/>
                <w:color w:val="000000"/>
                <w:szCs w:val="24"/>
              </w:rPr>
              <w:t>(</w:t>
            </w:r>
            <w:r>
              <w:rPr>
                <w:rFonts w:eastAsia="仿宋_GB2312;微软雅黑"/>
                <w:color w:val="000000"/>
                <w:szCs w:val="24"/>
              </w:rPr>
              <w:t>W·h</w:t>
            </w:r>
            <w:r>
              <w:rPr>
                <w:rFonts w:eastAsia="仿宋_GB2312;微软雅黑"/>
                <w:color w:val="000000"/>
                <w:szCs w:val="24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26GW/(26579)FNhCa-B1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WIFI)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35GW/12KNA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1V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5.29</w:t>
            </w:r>
            <w:r>
              <w:rPr>
                <w:rFonts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szCs w:val="24"/>
              </w:rPr>
              <w:t>6.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35W/05MVA81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5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35GW/11ABC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1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5.24</w:t>
            </w:r>
            <w:r>
              <w:rPr>
                <w:rFonts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szCs w:val="24"/>
              </w:rPr>
              <w:t>6.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50LW/09HAA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1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5.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AS358GAB(81)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5.11</w:t>
            </w:r>
            <w:r>
              <w:rPr>
                <w:rFonts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szCs w:val="24"/>
              </w:rPr>
              <w:t>5.9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AP508GBA(81)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50LW/(50502)FNhCa-B1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WIFI)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50LW/81@U1-Up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6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72LW/12LBA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1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AP728GBA(81)U1</w:t>
            </w:r>
            <w:r>
              <w:rPr>
                <w:rFonts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6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72LW/(72502)FNhCa-B1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WIFI)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FR-72LW/81@U1-Up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PF</w:t>
            </w:r>
            <w:r>
              <w:rPr>
                <w:rFonts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/>
                <w:color w:val="000000"/>
                <w:szCs w:val="21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3.2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房间空气调节器：低环境温度空气源热泵热风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热季节性能系数</w:t>
            </w:r>
            <w:r>
              <w:rPr>
                <w:rFonts w:eastAsia="仿宋_GB2312;微软雅黑"/>
                <w:color w:val="000000"/>
                <w:szCs w:val="24"/>
              </w:rPr>
              <w:t>[</w:t>
            </w:r>
            <w:r>
              <w:rPr>
                <w:rFonts w:eastAsia="仿宋_GB2312;微软雅黑"/>
                <w:color w:val="000000"/>
                <w:szCs w:val="24"/>
              </w:rPr>
              <w:t>HSPF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·h/</w:t>
            </w:r>
            <w:r>
              <w:rPr>
                <w:rFonts w:eastAsia="仿宋_GB2312;微软雅黑"/>
                <w:color w:val="000000"/>
                <w:szCs w:val="24"/>
              </w:rPr>
              <w:t>(</w:t>
            </w:r>
            <w:r>
              <w:rPr>
                <w:rFonts w:eastAsia="仿宋_GB2312;微软雅黑"/>
                <w:color w:val="000000"/>
                <w:szCs w:val="24"/>
              </w:rPr>
              <w:t>W·h</w:t>
            </w:r>
            <w:r>
              <w:rPr>
                <w:rFonts w:eastAsia="仿宋_GB2312;微软雅黑"/>
                <w:color w:val="000000"/>
                <w:szCs w:val="24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HUR-30LMWHD2FZBh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4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泵：低环境温度空气源热泵（冷水）机组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综合部分负荷性能系数（</w:t>
            </w:r>
            <w:r>
              <w:rPr>
                <w:rFonts w:eastAsia="仿宋_GB2312;微软雅黑"/>
                <w:color w:val="000000"/>
                <w:szCs w:val="24"/>
              </w:rPr>
              <w:t>IPLV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Cs w:val="24"/>
              </w:rPr>
              <w:t>COP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ACRW05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58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9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ACRW035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53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ACRW06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53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7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DN-VE75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43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DNL-E1550/NSN1-H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28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1.9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NDL-E88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21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1.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P38T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20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ASRW700S-PS-BP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19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KS-104D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16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泵：多联式空调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冷综合性能系数（</w:t>
            </w:r>
            <w:r>
              <w:rPr>
                <w:rFonts w:eastAsia="仿宋_GB2312;微软雅黑"/>
                <w:color w:val="000000"/>
                <w:szCs w:val="24"/>
              </w:rPr>
              <w:t>IPLV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DV-252(8)W/D2SN1-8U2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9.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AS-280FSDENY3Q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VR-224W/SM2FZBpi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.0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GMV-252WM/X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9.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VR-450W/SG2FZBp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8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  <w:highlight w:val="yellow"/>
              </w:rPr>
            </w:pPr>
            <w:r>
              <w:rPr>
                <w:rFonts w:eastAsia="仿宋_GB2312;微软雅黑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AS-450FSDENY3Q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8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  <w:highlight w:val="yellow"/>
              </w:rPr>
            </w:pPr>
            <w:r>
              <w:rPr>
                <w:rFonts w:eastAsia="仿宋_GB2312;微软雅黑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GMV-H120WL/H2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7.6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GMV-H120WL/C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7.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  <w:highlight w:val="yellow"/>
              </w:rPr>
            </w:pPr>
            <w:r>
              <w:rPr>
                <w:rFonts w:eastAsia="仿宋_GB2312;微软雅黑"/>
                <w:color w:val="000000"/>
                <w:szCs w:val="24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4.3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泵：计算机和机房用单元式空调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性能系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海悟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NA2008F2Y1A1W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4.4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泵：冷水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综合部分负荷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Cs w:val="24"/>
              </w:rPr>
              <w:t>IPLV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Cs w:val="24"/>
              </w:rPr>
              <w:t>COP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申菱环境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TLS650RHD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09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VAG020RSE50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66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ASRW250S-BP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4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VAF025RSE50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33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AS-224FEWNY1Q/M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4.31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3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  <w:highlight w:val="yellow"/>
              </w:rPr>
            </w:pPr>
            <w:r>
              <w:rPr>
                <w:rFonts w:eastAsia="仿宋_GB2312;微软雅黑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P28T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07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8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P18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4.07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2.7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  <w:highlight w:val="yellow"/>
              </w:rPr>
            </w:pPr>
            <w:r>
              <w:rPr>
                <w:rFonts w:eastAsia="仿宋_GB2312;微软雅黑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AS-200FEWNY1Q/M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4.06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</w:rPr>
              <w:t>3.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  <w:highlight w:val="yellow"/>
              </w:rPr>
            </w:pPr>
            <w:r>
              <w:rPr>
                <w:rFonts w:eastAsia="仿宋_GB2312;微软雅黑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CAE100XRME50-B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01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P22T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93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4.5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热泵：水（地）源热泵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全年综合性能系数（</w:t>
            </w:r>
            <w:r>
              <w:rPr>
                <w:rFonts w:eastAsia="仿宋_GB2312;微软雅黑"/>
                <w:color w:val="000000"/>
                <w:szCs w:val="24"/>
              </w:rPr>
              <w:t>A</w:t>
            </w:r>
            <w:r>
              <w:rPr>
                <w:rFonts w:eastAsia="仿宋_GB2312;微软雅黑"/>
                <w:color w:val="000000"/>
                <w:szCs w:val="24"/>
              </w:rPr>
              <w:t>COP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沈阳宏程世纪制冷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CRB(A)-Y100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.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SDKD-2.2GH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CSHR-84/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CSHR-56/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5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家用电冰箱：冷藏冷冻箱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η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483WDMG/BI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0.3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5.5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20WICH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0.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3.</w:t>
            </w:r>
            <w:r>
              <w:rPr>
                <w:rFonts w:eastAsia="仿宋_GB2312;微软雅黑"/>
                <w:color w:val="00000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36WDMM/BI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1</w:t>
            </w:r>
            <w:r>
              <w:rPr>
                <w:rFonts w:eastAsia="仿宋_GB2312;微软雅黑"/>
                <w:color w:val="000000"/>
                <w:szCs w:val="21"/>
              </w:rPr>
              <w:t>.0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5</w:t>
            </w:r>
            <w:r>
              <w:rPr>
                <w:rFonts w:eastAsia="仿宋_GB2312;微软雅黑"/>
                <w:color w:val="000000"/>
                <w:szCs w:val="21"/>
              </w:rPr>
              <w:t>.0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20WLCFPAFV5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1.7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4.</w:t>
            </w:r>
            <w:r>
              <w:rPr>
                <w:rFonts w:eastAsia="仿宋_GB2312;微软雅黑"/>
                <w:color w:val="00000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432WDMM/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1.9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6.1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22WRM1MPG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2.</w:t>
            </w:r>
            <w:r>
              <w:rPr>
                <w:rFonts w:eastAsia="仿宋_GB2312;微软雅黑"/>
                <w:color w:val="00000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szCs w:val="21"/>
              </w:rPr>
              <w:t>.</w:t>
            </w:r>
            <w:r>
              <w:rPr>
                <w:rFonts w:eastAsia="仿宋_GB2312;微软雅黑"/>
                <w:color w:val="00000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58WSGK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2.</w:t>
            </w:r>
            <w:r>
              <w:rPr>
                <w:rFonts w:eastAsia="仿宋_GB2312;微软雅黑"/>
                <w:color w:val="00000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4.7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68WKM1MPGA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3.3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4.8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88WTDVBPV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3.4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6.4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428WTDVBPV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3.6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8.1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630WKGPZV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3.</w:t>
            </w:r>
            <w:r>
              <w:rPr>
                <w:rFonts w:eastAsia="仿宋_GB2312;微软雅黑"/>
                <w:color w:val="00000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6.9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35WGPZV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4.3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6.6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505WKK1FPG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4.4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6.3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452WMK1DPVJ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szCs w:val="21"/>
              </w:rPr>
              <w:t>.</w:t>
            </w:r>
            <w:r>
              <w:rPr>
                <w:rFonts w:eastAsia="仿宋_GB2312;微软雅黑"/>
                <w:color w:val="00000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/>
                <w:color w:val="000000"/>
                <w:szCs w:val="21"/>
              </w:rPr>
              <w:t>26.</w:t>
            </w:r>
            <w:r>
              <w:rPr>
                <w:rFonts w:eastAsia="仿宋_GB2312;微软雅黑"/>
                <w:color w:val="00000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5.2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家用电冰箱：葡萄酒储藏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η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C-172WLC78A1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2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LC-142WEBUI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6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30ZKJ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6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</w:t>
            </w:r>
            <w:r>
              <w:rPr>
                <w:rFonts w:eastAsia="仿宋_GB2312;微软雅黑"/>
                <w:color w:val="000000"/>
                <w:spacing w:val="-20"/>
                <w:szCs w:val="21"/>
              </w:rPr>
              <w:t>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32CAL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6.</w:t>
            </w: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08VU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9.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96CT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0.</w:t>
            </w: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12CAL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66WZKJ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3.</w:t>
            </w:r>
            <w:r>
              <w:rPr>
                <w:rFonts w:eastAsia="仿宋_GB2312;微软雅黑"/>
                <w:color w:val="000000"/>
                <w:szCs w:val="21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C-165WCAL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5.3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家用电冰箱：卧式冷藏冷冻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η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澳柯玛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198CST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8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211EBAL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.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212FBKJ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.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220DKGM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269DKM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BCD-220DKGM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.</w:t>
            </w:r>
            <w:r>
              <w:rPr>
                <w:rFonts w:eastAsia="仿宋_GB2312;微软雅黑"/>
                <w:color w:val="000000"/>
                <w:szCs w:val="21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CD-181XM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1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280ND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2.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CD-211XM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2.</w:t>
            </w: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187FBK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186EBA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D-208MS/A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</w:rPr>
              <w:t>34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5.4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家用电冰箱：其他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η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-226WEGL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-158WRSY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-165WZKJ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-166WCAL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/BC-201KMR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9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/BC-100KMR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0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BD/BC-143KMR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0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/BC-160NGT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/BD-307HEM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/BC-100FBKJ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D/BC-101EBAL/HC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C/BD-180WEGU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</w:t>
            </w: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5.5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电冰箱（柜）：自携冷凝机组商用冷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η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C-339JX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1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D-517H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7</w:t>
            </w:r>
            <w:r>
              <w:rPr>
                <w:rFonts w:eastAsia="仿宋_GB2312;微软雅黑"/>
                <w:color w:val="000000"/>
                <w:szCs w:val="21"/>
              </w:rPr>
              <w:t>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D-657HEL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1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6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吸油烟机：外排式吸油烟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压效率（</w:t>
            </w:r>
            <w:r>
              <w:rPr>
                <w:rFonts w:eastAsia="仿宋_GB2312;微软雅黑"/>
                <w:szCs w:val="21"/>
              </w:rPr>
              <w:t>%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待机功率（</w:t>
            </w:r>
            <w:r>
              <w:rPr>
                <w:rFonts w:eastAsia="仿宋_GB2312;微软雅黑"/>
                <w:szCs w:val="21"/>
              </w:rPr>
              <w:t>W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机功率（</w:t>
            </w:r>
            <w:r>
              <w:rPr>
                <w:rFonts w:eastAsia="仿宋_GB2312;微软雅黑"/>
                <w:szCs w:val="21"/>
              </w:rPr>
              <w:t>W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常态气味降低度（</w:t>
            </w:r>
            <w:r>
              <w:rPr>
                <w:rFonts w:eastAsia="仿宋_GB2312;微软雅黑"/>
                <w:szCs w:val="21"/>
              </w:rPr>
              <w:t>%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00-DD68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9.8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7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30-HJ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4.3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83-KD65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.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8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79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</w:t>
            </w: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85-CZ600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.1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4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00-CCD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.2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5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00-TCD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5.2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7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30-HT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1.5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8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60-i1114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2.</w:t>
            </w: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5</w:t>
            </w:r>
            <w:r>
              <w:rPr>
                <w:rFonts w:eastAsia="仿宋_GB2312;微软雅黑"/>
                <w:color w:val="000000"/>
                <w:szCs w:val="21"/>
              </w:rPr>
              <w:t>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20-i111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.9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7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XW-220-i1114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1.9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4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7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7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家用燃气灶具：嵌入式燃气灶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szCs w:val="21"/>
              </w:rPr>
              <w:t>热效率</w:t>
            </w:r>
            <w:r>
              <w:rPr>
                <w:rFonts w:eastAsia="仿宋_GB2312;微软雅黑"/>
                <w:i/>
                <w:iCs/>
                <w:color w:val="000000"/>
                <w:szCs w:val="21"/>
              </w:rPr>
              <w:t>η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3C029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9.0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Y-3C029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8.9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8.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Y-B612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7.2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7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B612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7.1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HB307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6.0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5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  <w:highlight w:val="yellow"/>
              </w:rPr>
            </w:pPr>
            <w:r>
              <w:rPr>
                <w:rFonts w:eastAsia="仿宋_GB2312;微软雅黑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C0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5.6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4.8</w:t>
            </w:r>
            <w:r>
              <w:rPr>
                <w:rFonts w:eastAsia="仿宋_GB2312;微软雅黑"/>
                <w:szCs w:val="21"/>
              </w:rPr>
              <w:t>；③</w:t>
            </w:r>
            <w:r>
              <w:rPr>
                <w:rFonts w:eastAsia="仿宋_GB2312;微软雅黑"/>
                <w:szCs w:val="21"/>
              </w:rPr>
              <w:t>64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QS02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4.9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5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HB505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5.1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4.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HB301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4.6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3C005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4.3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Q3L26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4.4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4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Q1L26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4.3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4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浙江帅康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58-KB02S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4.2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B8409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6.33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7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B8410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7.9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ZT-i10057B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①</w:t>
            </w:r>
            <w:r>
              <w:rPr>
                <w:rFonts w:eastAsia="仿宋_GB2312;微软雅黑"/>
                <w:szCs w:val="21"/>
              </w:rPr>
              <w:t>68.2</w:t>
            </w:r>
            <w:r>
              <w:rPr>
                <w:rFonts w:eastAsia="仿宋_GB2312;微软雅黑"/>
                <w:szCs w:val="21"/>
              </w:rPr>
              <w:t>；②</w:t>
            </w:r>
            <w:r>
              <w:rPr>
                <w:rFonts w:eastAsia="仿宋_GB2312;微软雅黑"/>
                <w:szCs w:val="21"/>
              </w:rPr>
              <w:t>6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8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电饭锅</w:t>
            </w:r>
          </w:p>
        </w:tc>
      </w:tr>
      <w:tr>
        <w:trPr>
          <w:trHeight w:val="52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热效率值（</w:t>
            </w:r>
            <w:r>
              <w:rPr>
                <w:rFonts w:eastAsia="仿宋_GB2312;微软雅黑"/>
                <w:color w:val="000000"/>
                <w:szCs w:val="21"/>
              </w:rPr>
              <w:t>%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保温能耗（</w:t>
            </w:r>
            <w:r>
              <w:rPr>
                <w:rFonts w:eastAsia="仿宋_GB2312;微软雅黑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zCs w:val="21"/>
              </w:rPr>
              <w:t>h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待机功率（</w:t>
            </w:r>
            <w:r>
              <w:rPr>
                <w:rFonts w:eastAsia="仿宋_GB2312;微软雅黑"/>
                <w:color w:val="000000"/>
                <w:szCs w:val="21"/>
              </w:rPr>
              <w:t>W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F50HC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3.9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8.19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F40HC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3.8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8.07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生活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MB-HS40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3.0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9.6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IHFB02CM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1.10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8.63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IHFB01CM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0.6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8.14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9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微波炉</w:t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7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效率值（</w:t>
            </w:r>
            <w:r>
              <w:rPr>
                <w:rFonts w:eastAsia="仿宋_GB2312;微软雅黑"/>
                <w:szCs w:val="21"/>
              </w:rPr>
              <w:t>%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机功率（</w:t>
            </w:r>
            <w:r>
              <w:rPr>
                <w:rFonts w:eastAsia="仿宋_GB2312;微软雅黑"/>
                <w:szCs w:val="21"/>
              </w:rPr>
              <w:t>W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待机功率（</w:t>
            </w:r>
            <w:r>
              <w:rPr>
                <w:rFonts w:eastAsia="仿宋_GB2312;微软雅黑"/>
                <w:szCs w:val="21"/>
              </w:rPr>
              <w:t>W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烧烤能耗限定值</w:t>
            </w:r>
            <w:r>
              <w:rPr>
                <w:rFonts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zCs w:val="21"/>
              </w:rPr>
              <w:t>h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C23C1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C23B5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格兰仕微波生活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G90F25CSPV-BMI(G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N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0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洗碗机</w:t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6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能效指数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EEI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效指数（</w:t>
            </w:r>
            <w:r>
              <w:rPr>
                <w:rFonts w:eastAsia="仿宋_GB2312;微软雅黑"/>
                <w:szCs w:val="21"/>
              </w:rPr>
              <w:t>WEI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干燥指数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PD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清洁指数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PC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博西华电器（江苏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J656X26JC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40.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1.9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惠曼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TD-B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4.7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2.1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WQ13-C72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6.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9.7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DS15B5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8.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5.9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岛海尔洗碗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CW13028BK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6.4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5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WQP12-301UCDSG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48.4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3.4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8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1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空气净化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能效比</w:t>
            </w:r>
            <w:r>
              <w:rPr>
                <w:rFonts w:eastAsia="仿宋_GB2312;微软雅黑"/>
                <w:color w:val="000000"/>
                <w:szCs w:val="21"/>
              </w:rPr>
              <w:t>[EER,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/(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zCs w:val="21"/>
              </w:rPr>
              <w:t>h)]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待机功率</w:t>
            </w:r>
            <w:r>
              <w:rPr>
                <w:rFonts w:eastAsia="仿宋_GB2312;微软雅黑"/>
                <w:color w:val="000000"/>
                <w:szCs w:val="21"/>
              </w:rPr>
              <w:t>(W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J700G-H32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8.69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J500G-TB32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.5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J550G-JA32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.32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KJ520(500)G-A01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.53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1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2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电风扇</w:t>
            </w:r>
          </w:p>
        </w:tc>
      </w:tr>
      <w:tr>
        <w:trPr>
          <w:trHeight w:val="1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值</w:t>
            </w:r>
            <w:r>
              <w:rPr>
                <w:rFonts w:eastAsia="仿宋_GB2312;微软雅黑"/>
                <w:color w:val="00000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szCs w:val="21"/>
              </w:rPr>
              <w:t>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微软雅黑"/>
                <w:color w:val="000000"/>
                <w:szCs w:val="21"/>
              </w:rPr>
              <w:t>)</w:t>
            </w:r>
            <w:r>
              <w:rPr>
                <w:rFonts w:eastAsia="仿宋_GB2312;微软雅黑"/>
                <w:color w:val="000000"/>
                <w:szCs w:val="21"/>
              </w:rPr>
              <w:t>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D-40X77Bh5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04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D-40X76h5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9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艾美特电器（深圳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S40115R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3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S4099R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S4092R-WA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6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314AT2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3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换气扇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值</w:t>
            </w:r>
            <w:r>
              <w:rPr>
                <w:rFonts w:eastAsia="仿宋_GB2312;微软雅黑"/>
                <w:color w:val="000000"/>
                <w:szCs w:val="21"/>
              </w:rPr>
              <w:t>[m</w:t>
            </w:r>
            <w:r>
              <w:rPr>
                <w:rFonts w:eastAsia="仿宋_GB2312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color w:val="000000"/>
                <w:szCs w:val="21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W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PT15-33H45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DPT10-11-20S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BPT10-13J20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4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显示器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源效率（</w:t>
            </w:r>
            <w:r>
              <w:rPr>
                <w:rFonts w:eastAsia="仿宋_GB2312;微软雅黑"/>
                <w:color w:val="000000"/>
                <w:szCs w:val="21"/>
              </w:rPr>
              <w:t>cd/W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关闭状态功率（</w:t>
            </w:r>
            <w:r>
              <w:rPr>
                <w:rFonts w:eastAsia="仿宋_GB2312;微软雅黑"/>
                <w:color w:val="000000"/>
                <w:szCs w:val="21"/>
              </w:rPr>
              <w:t>W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睡眠状态功率（</w:t>
            </w:r>
            <w:r>
              <w:rPr>
                <w:rFonts w:eastAsia="仿宋_GB2312;微软雅黑"/>
                <w:color w:val="000000"/>
                <w:szCs w:val="21"/>
              </w:rPr>
              <w:t>W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U2422H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36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21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2422H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04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92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P2722H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90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77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B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6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28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30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P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566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001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E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407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091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15.1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智能坐便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能效评价</w:t>
            </w:r>
          </w:p>
        </w:tc>
      </w:tr>
      <w:tr>
        <w:trPr>
          <w:trHeight w:val="3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清洗平均用水量（</w:t>
            </w:r>
            <w:r>
              <w:rPr>
                <w:rFonts w:eastAsia="仿宋_GB2312;微软雅黑"/>
                <w:color w:val="000000"/>
                <w:szCs w:val="21"/>
              </w:rPr>
              <w:t>L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双冲电子坐便器冲洗全冲用水量（</w:t>
            </w:r>
            <w:r>
              <w:rPr>
                <w:rFonts w:eastAsia="仿宋_GB2312;微软雅黑"/>
                <w:color w:val="000000"/>
                <w:szCs w:val="21"/>
              </w:rPr>
              <w:t>L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带坐圈加热功能（</w:t>
            </w:r>
            <w:r>
              <w:rPr>
                <w:rFonts w:eastAsia="仿宋_GB2312;微软雅黑"/>
                <w:color w:val="000000"/>
                <w:szCs w:val="21"/>
              </w:rPr>
              <w:t>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h</w:t>
            </w:r>
            <w:r>
              <w:rPr>
                <w:rFonts w:eastAsia="仿宋_GB2312;微软雅黑"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szCs w:val="21"/>
              </w:rPr>
              <w:t>箭牌家居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KB1331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8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级能效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工业装备类“能效之星”</w:t>
      </w:r>
    </w:p>
    <w:p>
      <w:pPr>
        <w:pStyle w:val="Style15"/>
        <w:ind w:firstLine="562"/>
        <w:rPr>
          <w:rFonts w:eastAsia="仿宋_GB2312;微软雅黑"/>
          <w:b/>
          <w:b/>
          <w:color w:val="000000"/>
          <w:sz w:val="24"/>
          <w:szCs w:val="24"/>
        </w:rPr>
      </w:pPr>
      <w:r>
        <w:rPr>
          <w:b/>
          <w:bCs/>
          <w:sz w:val="28"/>
          <w:szCs w:val="24"/>
        </w:rPr>
        <w:t>（一）工业锅炉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3540"/>
        <w:gridCol w:w="2724"/>
        <w:gridCol w:w="2964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燃气（油）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方快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WNSL7-1.6/WW/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6.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0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迪森（常州）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WNS20-1.25-Y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4.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01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WNS6-1.25-Y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Q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5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ZS30-1.6-Y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5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循环流化床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哈尔滨红光锅炉总厂有限责任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XF168-1.6/130/70-M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济南锅炉集团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G-130/13.7-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1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电极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平高帕拉特（河南）能源科技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PDJ30-1.0/130/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9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.4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生物质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哈尔滨哈东新春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ZL10-1.25-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1.5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燃煤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江苏四方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FG-40/3.82-M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3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0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562"/>
        <w:rPr/>
      </w:pPr>
      <w:r>
        <w:rPr/>
        <w:t>（二）变压器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2851"/>
        <w:gridCol w:w="2628"/>
        <w:gridCol w:w="1679"/>
        <w:gridCol w:w="1461"/>
        <w:gridCol w:w="1408"/>
        <w:gridCol w:w="1452"/>
        <w:gridCol w:w="1631"/>
      </w:tblGrid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2.1</w:t>
            </w:r>
            <w:r>
              <w:rPr>
                <w:rFonts w:eastAsia="仿宋_GB2312;微软雅黑"/>
                <w:b/>
                <w:sz w:val="24"/>
                <w:szCs w:val="24"/>
              </w:rPr>
              <w:t>油浸式电工钢带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eastAsia="仿宋_GB2312;微软雅黑"/>
                <w:b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.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bCs/>
                <w:szCs w:val="21"/>
              </w:rPr>
              <w:t>0.4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bCs/>
                <w:szCs w:val="21"/>
              </w:rPr>
              <w:t>4.4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bCs/>
                <w:szCs w:val="21"/>
              </w:rPr>
              <w:t>0.33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bCs/>
                <w:szCs w:val="21"/>
              </w:rPr>
              <w:t>3.25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.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.19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.9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RL-1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.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.12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.14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B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RL-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9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.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.94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0.44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-20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.8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.22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4.64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22-M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3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22-M·RL-63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4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51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9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/>
              <w:t>0.4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/>
              <w:t>4.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51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9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B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B20-M·RL-400~630/10- 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348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400kVA)     0.49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63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566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4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904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63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Style15"/>
              <w:spacing w:before="0" w:after="0"/>
              <w:ind w:firstLine="21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 xml:space="preserve">(400kVA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510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rFonts w:eastAsia="仿宋_GB2312;微软雅黑"/>
                <w:color w:val="000000"/>
                <w:szCs w:val="21"/>
              </w:rPr>
              <w:t>(63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rFonts w:eastAsia="仿宋_GB2312;微软雅黑"/>
                <w:color w:val="000000"/>
                <w:szCs w:val="21"/>
              </w:rPr>
              <w:t xml:space="preserve">(400kVA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960</w:t>
            </w:r>
          </w:p>
          <w:p>
            <w:pPr>
              <w:pStyle w:val="Style15"/>
              <w:spacing w:before="0" w:after="0"/>
              <w:ind w:firstLine="21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63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2.2</w:t>
            </w:r>
            <w:r>
              <w:rPr>
                <w:rFonts w:eastAsia="仿宋_GB2312;微软雅黑"/>
                <w:b/>
                <w:sz w:val="24"/>
                <w:szCs w:val="24"/>
              </w:rPr>
              <w:t>油浸式非晶合金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BH25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1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BH25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0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.0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09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21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BH25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4.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5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5.02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SBH21-M-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0.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3.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0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86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置信电气非晶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BH17-M·RL-4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</w:rPr>
              <w:t>0.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</w:rPr>
              <w:t>3.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0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86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天津置信电气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(B)H21-M·RL-100~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062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100kVA)     0.14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4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33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100kVA)          3.799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4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07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kV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0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4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.3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kV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86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4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2.3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干式电工钢带铁心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6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4.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6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7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16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1.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5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GB1</w:t>
            </w:r>
            <w:r>
              <w:rPr>
                <w:rFonts w:eastAsia="仿宋_GB2312;微软雅黑"/>
                <w:kern w:val="0"/>
                <w:szCs w:val="21"/>
              </w:rPr>
              <w:t>8</w:t>
            </w:r>
            <w:r>
              <w:rPr>
                <w:rFonts w:eastAsia="仿宋_GB2312;微软雅黑"/>
                <w:kern w:val="0"/>
                <w:szCs w:val="21"/>
              </w:rPr>
              <w:t>-RL-</w:t>
            </w:r>
            <w:r>
              <w:rPr>
                <w:rFonts w:eastAsia="仿宋_GB2312;微软雅黑"/>
                <w:kern w:val="0"/>
                <w:szCs w:val="21"/>
              </w:rPr>
              <w:t>250</w:t>
            </w:r>
            <w:r>
              <w:rPr>
                <w:rFonts w:eastAsia="仿宋_GB2312;微软雅黑"/>
                <w:kern w:val="0"/>
                <w:szCs w:val="21"/>
              </w:rPr>
              <w:t>0/10-NX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16.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500~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601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43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10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067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.104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.716k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10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.429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79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.2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7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7.88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160~25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26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16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73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63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.9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.90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16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.32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63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.8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6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6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91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630kV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6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5.66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63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SCB18-500</w:t>
            </w:r>
            <w:r>
              <w:rPr>
                <w:rFonts w:eastAsia="仿宋_GB2312;微软雅黑"/>
                <w:kern w:val="0"/>
                <w:szCs w:val="21"/>
              </w:rPr>
              <w:t>/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SCB</w:t>
            </w:r>
            <w:r>
              <w:rPr>
                <w:rFonts w:eastAsia="仿宋_GB2312;微软雅黑"/>
                <w:kern w:val="0"/>
                <w:szCs w:val="21"/>
              </w:rPr>
              <w:t>18-</w:t>
            </w:r>
            <w:r>
              <w:rPr>
                <w:rFonts w:eastAsia="仿宋_GB2312;微软雅黑"/>
                <w:kern w:val="0"/>
                <w:szCs w:val="21"/>
              </w:rPr>
              <w:t>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60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50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500kVA)</w:t>
            </w:r>
          </w:p>
          <w:p>
            <w:pPr>
              <w:pStyle w:val="Normal"/>
              <w:jc w:val="center"/>
              <w:rPr/>
            </w:pPr>
            <w:r>
              <w:rPr/>
              <w:t>15.33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79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7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4-20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.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7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4.0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GB14-RL-</w:t>
            </w:r>
            <w:r>
              <w:rPr>
                <w:rFonts w:eastAsia="仿宋_GB2312;微软雅黑"/>
                <w:kern w:val="0"/>
                <w:szCs w:val="21"/>
              </w:rPr>
              <w:t>2500</w:t>
            </w:r>
            <w:r>
              <w:rPr>
                <w:rFonts w:eastAsia="仿宋_GB2312;微软雅黑"/>
                <w:kern w:val="0"/>
                <w:szCs w:val="21"/>
              </w:rPr>
              <w:t>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3.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2.4</w:t>
            </w:r>
            <w:r>
              <w:rPr>
                <w:rFonts w:eastAsia="仿宋_GB2312;微软雅黑"/>
                <w:b/>
                <w:sz w:val="24"/>
                <w:szCs w:val="24"/>
              </w:rPr>
              <w:t>电力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/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常州太平洋电力设备（集团）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Z22-RL-50000/1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7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</w:tbl>
    <w:p>
      <w:pPr>
        <w:pStyle w:val="Style15"/>
        <w:ind w:firstLine="562"/>
        <w:rPr/>
      </w:pPr>
      <w:r>
        <w:rPr/>
        <w:t>（三）电动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中小型三相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西电机制造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YE5</w:t>
            </w:r>
            <w:r>
              <w:rPr>
                <w:rFonts w:eastAsia="仿宋_GB2312;微软雅黑"/>
                <w:kern w:val="0"/>
                <w:szCs w:val="21"/>
              </w:rPr>
              <w:t>系列（机座号</w:t>
            </w:r>
            <w:r>
              <w:rPr>
                <w:rFonts w:eastAsia="仿宋_GB2312;微软雅黑"/>
                <w:kern w:val="0"/>
                <w:szCs w:val="21"/>
              </w:rPr>
              <w:t>132</w:t>
            </w:r>
            <w:r>
              <w:rPr>
                <w:rFonts w:eastAsia="仿宋_GB2312;微软雅黑"/>
                <w:kern w:val="0"/>
                <w:szCs w:val="21"/>
              </w:rPr>
              <w:t>~</w:t>
            </w:r>
            <w:r>
              <w:rPr>
                <w:rFonts w:eastAsia="仿宋_GB2312;微软雅黑"/>
                <w:kern w:val="0"/>
                <w:szCs w:val="21"/>
              </w:rPr>
              <w:t>4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92.6~9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0.4~97.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江西江特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YE4</w:t>
            </w:r>
            <w:r>
              <w:rPr>
                <w:rFonts w:eastAsia="仿宋_GB2312;微软雅黑"/>
                <w:kern w:val="0"/>
                <w:szCs w:val="21"/>
              </w:rPr>
              <w:t>系列（机座号</w:t>
            </w:r>
            <w:r>
              <w:rPr>
                <w:rFonts w:eastAsia="仿宋_GB2312;微软雅黑"/>
                <w:kern w:val="0"/>
                <w:szCs w:val="21"/>
              </w:rPr>
              <w:t>80</w:t>
            </w:r>
            <w:r>
              <w:rPr>
                <w:rFonts w:eastAsia="仿宋_GB2312;微软雅黑"/>
                <w:kern w:val="0"/>
                <w:szCs w:val="21"/>
              </w:rPr>
              <w:t>~</w:t>
            </w:r>
            <w:r>
              <w:rPr>
                <w:rFonts w:eastAsia="仿宋_GB2312;微软雅黑"/>
                <w:kern w:val="0"/>
                <w:szCs w:val="21"/>
              </w:rPr>
              <w:t>355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84.06~9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8.4~95.4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河北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YE4</w:t>
            </w:r>
            <w:r>
              <w:rPr>
                <w:rFonts w:eastAsia="仿宋_GB2312;微软雅黑"/>
                <w:kern w:val="0"/>
                <w:szCs w:val="21"/>
              </w:rPr>
              <w:t>系列（机座号</w:t>
            </w:r>
            <w:r>
              <w:rPr>
                <w:rFonts w:eastAsia="仿宋_GB2312;微软雅黑"/>
                <w:kern w:val="0"/>
                <w:szCs w:val="21"/>
              </w:rPr>
              <w:t>80</w:t>
            </w:r>
            <w:r>
              <w:rPr>
                <w:rFonts w:eastAsia="仿宋_GB2312;微软雅黑"/>
                <w:kern w:val="0"/>
                <w:szCs w:val="21"/>
              </w:rPr>
              <w:t>~</w:t>
            </w:r>
            <w:r>
              <w:rPr>
                <w:rFonts w:eastAsia="仿宋_GB2312;微软雅黑"/>
                <w:kern w:val="0"/>
                <w:szCs w:val="21"/>
              </w:rPr>
              <w:t>355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85.7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8.4~95.4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.2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安徽明腾永磁机电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PCX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32~31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3.54~96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5.3~96.6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瑞昌市森奥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B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00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0.3~96.</w:t>
            </w:r>
            <w:r>
              <w:rPr>
                <w:rFonts w:eastAsia="仿宋_GB2312;微软雅黑"/>
                <w:kern w:val="0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.7~96.8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TYC-315-6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6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6.2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C-225S-4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5.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力久特种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P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00~31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89.9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.4~96.2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浙江弗尔德驱动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RD(40W-0800-20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</w:t>
            </w:r>
            <w:r>
              <w:rPr>
                <w:rFonts w:eastAsia="仿宋_GB2312;微软雅黑"/>
                <w:kern w:val="0"/>
                <w:szCs w:val="22"/>
              </w:rPr>
              <w:t>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1.2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杭州微光电子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0ST</w:t>
            </w:r>
            <w:r>
              <w:rPr>
                <w:rFonts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szCs w:val="21"/>
              </w:rPr>
              <w:t>180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87.6~9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8~81.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湖北西浦电机科技有限</w:t>
            </w:r>
            <w:r>
              <w:rPr>
                <w:rFonts w:eastAsia="仿宋_GB2312;微软雅黑"/>
                <w:color w:val="000000"/>
                <w:szCs w:val="21"/>
              </w:rPr>
              <w:t>责任</w:t>
            </w:r>
            <w:r>
              <w:rPr>
                <w:rFonts w:eastAsia="仿宋_GB2312;微软雅黑"/>
                <w:color w:val="000000"/>
                <w:szCs w:val="21"/>
              </w:rPr>
              <w:t>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PTYY1A/SPTYY1B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132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1.4~9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6.7~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金华江科动力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PM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32~28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2.1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8.9~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瑞珠节能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C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32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2.6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.2~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佛山市华控电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K-YJ-DT-11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4.1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苏州</w:t>
            </w:r>
            <w:r>
              <w:rPr>
                <w:rFonts w:eastAsia="仿宋_GB2312;微软雅黑"/>
                <w:color w:val="000000"/>
                <w:szCs w:val="21"/>
              </w:rPr>
              <w:t>朗</w:t>
            </w:r>
            <w:r>
              <w:rPr>
                <w:rFonts w:eastAsia="仿宋_GB2312;微软雅黑"/>
                <w:color w:val="000000"/>
                <w:szCs w:val="21"/>
              </w:rPr>
              <w:t>高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Z388XSLGE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3.3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高压三相笼型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电气集团上海电机厂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X3</w:t>
            </w:r>
            <w:r>
              <w:rPr>
                <w:rFonts w:eastAsia="仿宋_GB2312;微软雅黑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315</w:t>
            </w:r>
            <w:r>
              <w:rPr>
                <w:rFonts w:eastAsia="仿宋_GB2312;微软雅黑"/>
                <w:color w:val="000000"/>
                <w:szCs w:val="21"/>
              </w:rPr>
              <w:t>~50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94.32~97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.2~96.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卧龙电</w:t>
            </w:r>
            <w:r>
              <w:rPr>
                <w:rFonts w:eastAsia="仿宋_GB2312;微软雅黑"/>
                <w:color w:val="000000"/>
                <w:szCs w:val="21"/>
              </w:rPr>
              <w:t>气</w:t>
            </w:r>
            <w:r>
              <w:rPr>
                <w:rFonts w:eastAsia="仿宋_GB2312;微软雅黑"/>
                <w:color w:val="000000"/>
                <w:szCs w:val="21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BX3</w:t>
            </w:r>
            <w:r>
              <w:rPr>
                <w:rFonts w:eastAsia="仿宋_GB2312;微软雅黑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355~50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5.94~97.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3.3~96.3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佳木斯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XKK</w:t>
            </w:r>
            <w:r>
              <w:rPr>
                <w:rFonts w:eastAsia="仿宋_GB2312;微软雅黑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315~56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3~9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2.2~96.1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卧龙电</w:t>
            </w:r>
            <w:r>
              <w:rPr>
                <w:rFonts w:eastAsia="仿宋_GB2312;微软雅黑"/>
                <w:color w:val="000000"/>
                <w:szCs w:val="21"/>
              </w:rPr>
              <w:t>气</w:t>
            </w:r>
            <w:r>
              <w:rPr>
                <w:rFonts w:eastAsia="仿宋_GB2312;微软雅黑"/>
                <w:color w:val="000000"/>
                <w:szCs w:val="21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YB3-315-4M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B3-450-4M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B3-560-4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  <w:kern w:val="0"/>
              </w:rPr>
              <w:t>5.5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  <w:kern w:val="0"/>
              </w:rPr>
              <w:t>6.8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  <w:kern w:val="0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≥</w:t>
            </w:r>
            <w:r>
              <w:rPr>
                <w:rFonts w:eastAsia="仿宋_GB2312;微软雅黑"/>
                <w:kern w:val="0"/>
              </w:rPr>
              <w:t>94.1~96.2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优于</w:t>
            </w:r>
            <w:r>
              <w:rPr>
                <w:rFonts w:eastAsia="仿宋_GB2312;微软雅黑"/>
                <w:kern w:val="0"/>
              </w:rPr>
              <w:t>2</w:t>
            </w:r>
            <w:r>
              <w:rPr>
                <w:rFonts w:eastAsia="仿宋_GB2312;微软雅黑"/>
                <w:kern w:val="0"/>
              </w:rPr>
              <w:t>级能效</w:t>
            </w:r>
            <w:r>
              <w:rPr>
                <w:rFonts w:eastAsia="仿宋_GB2312;微软雅黑"/>
                <w:kern w:val="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 xml:space="preserve">3.4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无刷直流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京马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无刷直流电动机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0W~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0.51~80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≥</w:t>
            </w:r>
            <w:r>
              <w:rPr>
                <w:rFonts w:eastAsia="仿宋_GB2312;微软雅黑"/>
                <w:kern w:val="0"/>
              </w:rPr>
              <w:t>69.76~78.85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</w:rPr>
              <w:t>（优于</w:t>
            </w: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</w:r>
    </w:p>
    <w:p>
      <w:pPr>
        <w:pStyle w:val="Normal"/>
        <w:ind w:firstLine="562"/>
        <w:rPr/>
      </w:pPr>
      <w:r>
        <w:rPr/>
        <w:t>（四）泵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4.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清水离心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AL5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8.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6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L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7.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7.0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3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4.2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S80-65-160/15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2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0.0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150-315-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9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2.94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MF6-6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6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3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MF16-7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3.1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L8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0.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32-160-0.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8.0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5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9.6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64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9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3.1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90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5.0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L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8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5.4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D40-30G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9.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7.7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S80-65-200/18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9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2×9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3.7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1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0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4×6II-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1.4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P80-28-7.5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6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5.9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MF45-10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1.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0.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00/315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1.1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25/315-4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3.3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50/250-18.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4.28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50/315-5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5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25/250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3.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IL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系列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6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个规格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8.5~8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8~84.</w:t>
            </w:r>
            <w:r>
              <w:rPr>
                <w:rFonts w:eastAsia="仿宋_GB2312;微软雅黑"/>
                <w:kern w:val="0"/>
                <w:szCs w:val="22"/>
              </w:rPr>
              <w:t>0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ELIX-V3605-1/16/E/KS/380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9.1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50-200-22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6.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2.11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80-200-55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8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100-315-200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8.7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125-315-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8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3.88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7.4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32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9.3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5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1.2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4.2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井用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J5-1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充油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2.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0.6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0QJ20-45-5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1.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1.7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0QJ50-91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3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1.9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0QJ140-130-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6.6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J17-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充水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2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1.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4.3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污水污物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0WQ25-17-2.2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0WQ6-12-0.55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5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27</w:t>
            </w:r>
            <w:r>
              <w:rPr>
                <w:rFonts w:eastAsia="仿宋_GB2312;微软雅黑"/>
                <w:kern w:val="0"/>
                <w:szCs w:val="22"/>
              </w:rPr>
              <w:t>.6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0WQ40-18-4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3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4.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豪贝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0WQ75-7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3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3.8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BWQ37-13-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50.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</w:t>
            </w:r>
            <w:r>
              <w:rPr>
                <w:rFonts w:eastAsia="仿宋_GB2312;微软雅黑"/>
                <w:kern w:val="0"/>
                <w:szCs w:val="22"/>
              </w:rPr>
              <w:t>6.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0BWQ360-15-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65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0.9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00BWQ1500-32-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67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</w:t>
            </w:r>
            <w:r>
              <w:rPr>
                <w:rFonts w:eastAsia="仿宋_GB2312;微软雅黑"/>
                <w:kern w:val="0"/>
                <w:szCs w:val="22"/>
              </w:rPr>
              <w:t>4.5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小型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1.5-17-0.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5.5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1.5-32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.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2.7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6-20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30.8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6-25-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4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31.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优于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ind w:firstLine="562"/>
        <w:rPr/>
      </w:pPr>
      <w:r>
        <w:rPr/>
        <w:t>（五）压缩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633"/>
        <w:gridCol w:w="1458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5.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一般用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kW/(m</w:t>
            </w:r>
            <w:r>
              <w:rPr>
                <w:rFonts w:eastAsia="仿宋_GB2312;微软雅黑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min)]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kW/(m</w:t>
            </w:r>
            <w:r>
              <w:rPr>
                <w:rFonts w:eastAsia="仿宋_GB2312;微软雅黑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min)]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szCs w:val="21"/>
              </w:rPr>
              <w:t>ZLS15/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.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5</w:t>
            </w:r>
            <w:r>
              <w:rPr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优于</w:t>
            </w: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级能效</w:t>
            </w:r>
            <w:r>
              <w:rPr>
                <w:kern w:val="0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阿特拉斯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科普柯（无锡）压缩机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szCs w:val="21"/>
              </w:rPr>
              <w:t>GA132</w:t>
            </w:r>
            <w:r>
              <w:rPr>
                <w:rFonts w:eastAsia="仿宋_GB2312;微软雅黑"/>
                <w:kern w:val="0"/>
                <w:szCs w:val="21"/>
              </w:rPr>
              <w:t>+-</w:t>
            </w:r>
            <w:r>
              <w:rPr>
                <w:szCs w:val="21"/>
              </w:rPr>
              <w:t>8.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.9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rFonts w:eastAsia="仿宋"/>
                <w:kern w:val="0"/>
              </w:rPr>
              <w:t>6.6</w:t>
            </w:r>
            <w:r>
              <w:rPr>
                <w:rFonts w:eastAsia="仿宋_GB2312;微软雅黑"/>
                <w:kern w:val="0"/>
              </w:rPr>
              <w:t>（优于</w:t>
            </w:r>
            <w:r>
              <w:rPr>
                <w:rFonts w:eastAsia="仿宋_GB2312;微软雅黑"/>
                <w:kern w:val="0"/>
              </w:rPr>
              <w:t>2</w:t>
            </w:r>
            <w:r>
              <w:rPr>
                <w:rFonts w:eastAsia="仿宋_GB2312;微软雅黑"/>
                <w:kern w:val="0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5.2</w:t>
            </w: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一般用变转速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kW/(m</w:t>
            </w:r>
            <w:r>
              <w:rPr>
                <w:rFonts w:eastAsia="仿宋_GB2312;微软雅黑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min)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kW/(m</w:t>
            </w:r>
            <w:r>
              <w:rPr>
                <w:rFonts w:eastAsia="仿宋_GB2312;微软雅黑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min)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TJ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8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830EZ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4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0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TJ1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76T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.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5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汉钟精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AA6-37A-AM-0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LS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LS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7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10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12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15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TJ11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8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GT4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MP7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GT9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GT11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7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4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100Hi+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12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4.4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175-2iC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200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4.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200-2iC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5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2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420-2iC/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PM50A-II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PM75A-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PM200A-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7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2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5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1115EZ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1800EZ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2190EZ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37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132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160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≤</w:t>
            </w:r>
            <w:r>
              <w:rPr>
                <w:kern w:val="0"/>
              </w:rPr>
              <w:t>6.4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Normal"/>
        <w:ind w:firstLine="562"/>
        <w:rPr/>
      </w:pPr>
      <w:r>
        <w:rPr/>
        <w:t>（六）风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轴流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JZL/ZF12.0-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color w:val="000000"/>
              </w:rPr>
              <w:t>79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诺文科风机（北京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CZNo.24/1800 (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color w:val="000000"/>
              </w:rPr>
              <w:t>83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Z-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81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6.2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离心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-5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型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D/F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82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TF5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9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CTF10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88.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82%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优于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级能效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4-73</w:t>
            </w:r>
            <w:r>
              <w:rPr>
                <w:rFonts w:eastAsia="仿宋_GB2312;微软雅黑"/>
                <w:kern w:val="0"/>
              </w:rPr>
              <w:t>型</w:t>
            </w:r>
            <w:r>
              <w:rPr>
                <w:rFonts w:eastAsia="仿宋_GB2312;微软雅黑"/>
                <w:kern w:val="0"/>
              </w:rPr>
              <w:t>D/F</w:t>
            </w:r>
            <w:r>
              <w:rPr>
                <w:rFonts w:eastAsia="仿宋_GB2312;微软雅黑"/>
                <w:kern w:val="0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</w:rPr>
              <w:t>84%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优于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级能效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6.3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鼓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效率</w:t>
            </w:r>
            <w:r>
              <w:rPr>
                <w:rFonts w:eastAsia="仿宋_GB2312;微软雅黑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250/25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7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220/22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6.5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CB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9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8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8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华东风机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MGB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2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185/18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7.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037/37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055/5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090/9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3.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湖南泛航智能装备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B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2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3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EXPL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6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EXPL10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EXPL1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2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6.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CB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CB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优于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</w:t>
            </w:r>
            <w:r>
              <w:rPr>
                <w:rFonts w:eastAsia="仿宋_GB2312;微软雅黑"/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</w:r>
    </w:p>
    <w:p>
      <w:pPr>
        <w:pStyle w:val="Normal"/>
        <w:ind w:firstLine="562"/>
        <w:rPr/>
      </w:pPr>
      <w:r>
        <w:rPr/>
        <w:t>（七）内燃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2307"/>
        <w:gridCol w:w="3240"/>
        <w:gridCol w:w="3207"/>
        <w:gridCol w:w="1284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7.1</w:t>
            </w: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柴油机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一拖（洛阳）柴油机有限公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LR6M3L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6.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4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7.2</w:t>
            </w: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汽油机</w:t>
            </w:r>
          </w:p>
        </w:tc>
      </w:tr>
      <w:tr>
        <w:trPr>
          <w:trHeight w:val="8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实测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F17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80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57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F149FD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1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57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F19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3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58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优于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" w:hAnsi="Cambria" w:eastAsia="华文中宋;hakuyoxingshu7000" w:cs="Cambria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3:00Z</dcterms:created>
  <dc:creator>段段</dc:creator>
  <dc:description/>
  <dc:language>en-US</dc:language>
  <cp:lastModifiedBy>Administrator</cp:lastModifiedBy>
  <cp:lastPrinted>2021-08-17T16:32:00Z</cp:lastPrinted>
  <dcterms:modified xsi:type="dcterms:W3CDTF">2021-12-10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78D555742DEA11D987DBFCA1875</vt:lpwstr>
  </property>
  <property fmtid="{D5CDD505-2E9C-101B-9397-08002B2CF9AE}" pid="3" name="KSOProductBuildVer">
    <vt:lpwstr>2052-11.8.2.10337</vt:lpwstr>
  </property>
</Properties>
</file>