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协办单位</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欧洲工业污染场地联盟 </w:t>
      </w:r>
      <w:r>
        <w:rPr>
          <w:rFonts w:eastAsia="仿宋_GB2312" w:ascii="仿宋_GB2312" w:hAnsi="仿宋_GB2312"/>
          <w:color w:val="000000"/>
          <w:sz w:val="32"/>
          <w:szCs w:val="32"/>
        </w:rPr>
        <w:t xml:space="preserve">(NICOLE)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际可持续性修复论坛（框架组织与合作伙伴）</w:t>
      </w:r>
    </w:p>
    <w:p>
      <w:pPr>
        <w:pStyle w:val="P0"/>
        <w:keepNext w:val="false"/>
        <w:keepLines w:val="false"/>
        <w:pageBreakBefore w:val="false"/>
        <w:kinsoku w:val="true"/>
        <w:overflowPunct w:val="true"/>
        <w:autoSpaceDE w:val="true"/>
        <w:bidi w:val="0"/>
        <w:snapToGrid w:val="true"/>
        <w:spacing w:lineRule="exact" w:line="400" w:before="0" w:after="0"/>
        <w:ind w:left="1280" w:right="0" w:hanging="1280"/>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国际污染场地问题论坛（</w:t>
      </w:r>
      <w:r>
        <w:rPr>
          <w:rFonts w:eastAsia="仿宋_GB2312" w:ascii="仿宋_GB2312" w:hAnsi="仿宋_GB2312"/>
          <w:color w:val="000000"/>
          <w:sz w:val="32"/>
          <w:szCs w:val="32"/>
        </w:rPr>
        <w:t>ICCL</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英国特许水务与环境管理学会（</w:t>
      </w:r>
      <w:r>
        <w:rPr>
          <w:rFonts w:eastAsia="仿宋_GB2312" w:ascii="仿宋_GB2312" w:hAnsi="仿宋_GB2312"/>
          <w:color w:val="000000"/>
          <w:sz w:val="32"/>
          <w:szCs w:val="32"/>
        </w:rPr>
        <w:t>CIWEM</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英国</w:t>
      </w:r>
      <w:r>
        <w:rPr>
          <w:rFonts w:eastAsia="仿宋_GB2312" w:ascii="仿宋_GB2312" w:hAnsi="仿宋_GB2312"/>
          <w:color w:val="000000"/>
          <w:sz w:val="32"/>
          <w:szCs w:val="32"/>
        </w:rPr>
        <w:t>CL:AIRE</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地质调查局水文地质环境地质调查中心</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环境科学研究院</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环境保护部环境规划院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矿业大学（北京）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台湾土壤及地下水环境保护协会</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环保部固体废物与化学品管理中心</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环保部南京环境科学研究所</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环保部华南环境科学研究所</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中科院烟台海岸带研究所</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中国环境监测总站</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大会副主席（确认）：</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吴舜泽</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环境保护部环境规划院副院长</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李发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中国环境科学研究院副总工程师</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陈梦舫</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中国科学院南京土壤所土壤环境与污染修复重点实验室副主任</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李广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清华大学</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林玉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环境保护部南京环境科学研究所土壤污染防治研究中心主任</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胡华龙</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环保部固废与化学品管理中心</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骆永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中科院烟台海岸带研究所</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学术委员（确认）：</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宋  云  轻工业环境保护所总工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姜  林  北京市环境科学研究院副院长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党  志  华南理工大学副校长工业聚集区污染控制与生态修复教育部重点实验室主任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席北斗  中国环境科学研究院副研究员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柴立元  中南大学教授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黄占斌  中国矿业大学（北京）教授生物工程系主任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龚宇阳  中环循</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北京</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环境技术中心董事总经理</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蔡五田  中国地质调查局水文地质环境地质调查中心教授级高工 </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陈尊贤  台湾土壤及地下水环境保护协会 台湾大学教授</w:t>
      </w:r>
    </w:p>
    <w:p>
      <w:pPr>
        <w:pStyle w:val="Normal"/>
        <w:rPr/>
      </w:pPr>
      <w:r>
        <w:rPr>
          <w:rFonts w:ascii="仿宋_GB2312" w:hAnsi="仿宋_GB2312" w:eastAsia="仿宋_GB2312"/>
          <w:color w:val="000000"/>
          <w:sz w:val="32"/>
          <w:szCs w:val="32"/>
          <w:lang w:val="en-US" w:eastAsia="zh-CN"/>
        </w:rPr>
        <w:t>王  东</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环境保护部环境规划院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0:08Z</dcterms:created>
  <dc:creator>lenovo</dc:creator>
  <dc:description/>
  <dc:language>en-US</dc:language>
  <cp:lastModifiedBy>Administrator</cp:lastModifiedBy>
  <cp:lastPrinted>2014-06-11T15:43:00Z</cp:lastPrinted>
  <dcterms:modified xsi:type="dcterms:W3CDTF">2014-08-07T08:35:01Z</dcterms:modified>
  <cp:revision>0</cp:revision>
  <dc:subject/>
  <dc:title>协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